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2) FACOLTA’ DI SCIENZE M.F.N. – FORNITURA IN OPERA DI ARREDI TECNICI PER GLI SPAZI ASSEGNATI AL DIPARTIMENTO DI SCIENZE E TECNOLOGIE CHIMICHE – ASTA PUBBLICA – VERBALE DI AGGIUD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34:00Z</dcterms:created>
  <dc:creator>UNIVERSITA' DI TOR VERGATA</dc:creator>
  <dc:description/>
  <dc:language>en-US</dc:language>
  <cp:lastModifiedBy>calvitti</cp:lastModifiedBy>
  <cp:lastPrinted>2001-11-26T13:41:00Z</cp:lastPrinted>
  <dcterms:modified xsi:type="dcterms:W3CDTF">2001-12-06T10:17:00Z</dcterms:modified>
  <cp:revision>4</cp:revision>
  <dc:subject/>
  <dc:title>POLICLINICO “TOR VERGATA” – ALLESTIMENTO SALE OPERATORIE</dc:title>
</cp:coreProperties>
</file>