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.6) DIPARTIMENTO DI SANITA' PUBBLICA E BIOLOGIA CELLURARE - TRATTATIVA PRIVATA PER L'ACQUISIZIONE DI  GABBIE PER TOPI RATTI E CONIGLI, RACCORDI RAPIDI PER GABBIE ANIMALI PER LE ESIGENZE DEL NUOVO  STABULARIO D’ATENEO. - C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datto in data 25.10.2001 dal D.L. Dott. Maurizio Mattei, in contraddittorio con la Ditta Plaisant, relativo alla fornitura di gabbie per topi ratti e conigli, raccordi rapidi per gabbie animali per le esigenze del nuovo Stabulario d'Ateneo;</w:t>
      </w:r>
    </w:p>
    <w:p>
      <w:pPr>
        <w:pStyle w:val="CorpoTesto"/>
        <w:rPr/>
      </w:pPr>
      <w:r>
        <w:rPr/>
        <w:t>- di autorizzare il pagamento alla Ditta Plaisant della somma di Lit. 159.914.250 + I.V.A., pari a Lit. 191.897.100 (I.V.A. inclusa), quale corrispettivo per la fornitura predetta.</w:t>
      </w:r>
    </w:p>
    <w:p>
      <w:pPr>
        <w:pStyle w:val="CorpoTesto"/>
        <w:rPr/>
      </w:pPr>
      <w:r>
        <w:rPr/>
        <w:t>Detto importo e' stato stanziato con delibera del 7.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58:00Z</dcterms:created>
  <dc:creator>Dream Blaster</dc:creator>
  <dc:description/>
  <cp:keywords>Minny</cp:keywords>
  <dc:language>en-US</dc:language>
  <cp:lastModifiedBy>calvitti</cp:lastModifiedBy>
  <cp:lastPrinted>2001-11-13T10:08:00Z</cp:lastPrinted>
  <dcterms:modified xsi:type="dcterms:W3CDTF">2001-12-06T10:33:00Z</dcterms:modified>
  <cp:revision>4</cp:revision>
  <dc:subject/>
  <dc:title>Macro Carrier</dc:title>
</cp:coreProperties>
</file>