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GRUPPO DI SUPPORTO TECNICO-AMMINISTRATIVO AL COMITATO TECNICO SCIENTIFIC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0.9) CORSI BIENNALI DI SPECIALIZZAZIONE PER INSEGNANTI DI SOSTEGNO - ATTUAZIONE CONVENZIONE UNIVERSITA’/A.N.S.I. DEL 28.02.2000.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- di procedere, nelle more dell'apposizione del visto di congruità da parte del Comitato Tecnico Scientifico sul rendiconto generale delle spese sostenute, alla corresponsione a favore dell' ANSI di un acconto di quanto ad essa spettante, per un importo pari a lire </w:t>
      </w:r>
      <w:r>
        <w:rPr>
          <w:b/>
        </w:rPr>
        <w:t>10.739.292.100</w:t>
      </w:r>
      <w:r>
        <w:rPr/>
        <w:t>. Detto importo viene così determinato: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a) 10% delle somme incassate dall'Università, quale quota spettante ai fini istituzionali A.N.S.I.;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b) 70 % dell'importo indicato nel piano finanziario quale compenso per i tre dei cinque componenti il Comitato Tecnico Scientifico non dipendenti di quest'Ateneo (Dott. Cortesano, Prof. Impara e Prof. Sabatini);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c) 50% del costo indicato nel piano finanziario alle voci "costo della docenza" e "Direzione dei corsi";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d) 30% del costo indicato nel piano finanziario alla voce "spese di funzionamento";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- di procedere alla corrispondere del 70% dell'importo indicato nel piano finanziario quale compenso per i due dei cinque componenti il Comitato Tecnico Scientifico dipendenti di quest'Ateneo (Prof. Salvatori e Prof. Lombardo) per un importo totale pari a lire  </w:t>
      </w:r>
      <w:r>
        <w:rPr>
          <w:b/>
        </w:rPr>
        <w:t xml:space="preserve">266.000.000 </w:t>
      </w:r>
      <w:r>
        <w:rPr/>
        <w:t>(comprensivo degli oneri a carico dell'Amministrazione)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- di procedere alla corrispondere, così come previsto dal D.R. n. 1021 del 29.3.2000, a ciascuno dei cinque componenti il Gruppo di supporto tecnico amministrativo al Comitato Tecnico Scientifico previsto dalla convenzione Università/ANSI e nominato con il citato decreto, un importo lordo pari a lire 10.000.000, tenuto conto dell'impegno profuso e dell' attività svolta nella verifica e nel controllo per conto dell'Amministrazione centrale sulla regolare gestione dei corsi in parola. L'importo complessivo di lire </w:t>
      </w:r>
      <w:r>
        <w:rPr>
          <w:b/>
        </w:rPr>
        <w:t>66.350.000</w:t>
      </w:r>
      <w:r>
        <w:rPr/>
        <w:t xml:space="preserve"> (comprensivo degli oneri a carico dell'Amministrazione) graverà sul Tit. I, cat. 7, cap. 2 del corrente esercizio finanziario. </w:t>
      </w:r>
    </w:p>
    <w:p>
      <w:pPr>
        <w:pStyle w:val="CorpoTesto"/>
        <w:rPr/>
      </w:pPr>
      <w:r>
        <w:rPr/>
        <w:t xml:space="preserve">La spesa complessiva di lire </w:t>
      </w:r>
      <w:r>
        <w:rPr>
          <w:b/>
        </w:rPr>
        <w:t xml:space="preserve">11.071.642.100 </w:t>
      </w:r>
      <w:r>
        <w:rPr/>
        <w:t>graverà sul Titolo I, cat. 7, cap. 2 "</w:t>
      </w:r>
      <w:r>
        <w:rPr>
          <w:i/>
        </w:rPr>
        <w:t>spese per il funzionamento per i corsi biennali di specializzazione per insegnanti di sostegno</w:t>
      </w:r>
      <w:r>
        <w:rPr/>
        <w:t>" del corrente esercizio finanziario.</w:t>
      </w:r>
    </w:p>
    <w:p>
      <w:pPr>
        <w:pStyle w:val="Corpodeltesto3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1:07:00Z</dcterms:created>
  <dc:creator>cosi</dc:creator>
  <dc:description/>
  <dc:language>en-US</dc:language>
  <cp:lastModifiedBy>calvitti</cp:lastModifiedBy>
  <cp:lastPrinted>2001-12-06T11:38:00Z</cp:lastPrinted>
  <dcterms:modified xsi:type="dcterms:W3CDTF">2001-12-06T10:40:00Z</dcterms:modified>
  <cp:revision>4</cp:revision>
  <dc:subject/>
  <dc:title>II DIVISIONE - I RIPARTIZIONE</dc:title>
</cp:coreProperties>
</file>