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–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1.1) COMUNICAZIONE – CONSORZIO I.N.S.T.M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Si comunica al Consiglio che il Consiglio Direttivo del Consorzio Interuniversitario Nazionale per la Scienza e Tecnologia dei Materiali (INSTM), con sede amministrativa in Firenze, cui l’Università aderisce dal 07.09.1992, nella seduta del 3.12.2001, ha approvato la nuova versione dello Statuto sociale a seguito della modifica dell’art. 4, resa necessaria dalla conversione in euro del fondo di dotazione del Consorzio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 PRENDE ATTO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9:08:00Z</dcterms:created>
  <dc:creator>calvitti</dc:creator>
  <dc:description/>
  <dc:language>en-US</dc:language>
  <cp:lastModifiedBy>calvitti</cp:lastModifiedBy>
  <cp:lastPrinted>2002-02-08T11:10:00Z</cp:lastPrinted>
  <dcterms:modified xsi:type="dcterms:W3CDTF">2002-02-08T10:10:00Z</dcterms:modified>
  <cp:revision>7</cp:revision>
  <dc:subject>Modello per la trasmissione dei punti agli Organi Collegiali</dc:subject>
  <dc:title>OOGG</dc:title>
</cp:coreProperties>
</file>