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– RELAZIONI INTERNAZIONAL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1) ACCETTAZIONE CONTRIBUTO A.DI.S.U. - ANNO ACCADEMICO 2001/02 - </w:t>
      </w:r>
    </w:p>
    <w:p>
      <w:pPr>
        <w:pStyle w:val="Tito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- di acquisire la somma di 87.798 EURO, pari a  lire 170.000.000, erogata dall' A.DI.S.U. all’Università "Tor Vergata", con la delibera 49/2001, finalizzata a sostenere l'effettuazione di soggiorni di studio agli studenti partecipanti ai Programmi dell'Unione Europea e di ripartirla come segue:</w:t>
      </w:r>
    </w:p>
    <w:p>
      <w:pPr>
        <w:pStyle w:val="CorpoTesto"/>
        <w:rPr/>
      </w:pPr>
      <w:r>
        <w:rPr/>
        <w:t xml:space="preserve">- EURO 72.304, pari a lire 140.000.000, per sostenere le spese di viaggio e soggiorno di studio degli studenti vincitori del concorso per borse di studio Erasmus bandito dall’Università per l’anno accademico 2001/2002; </w:t>
      </w:r>
    </w:p>
    <w:p>
      <w:pPr>
        <w:pStyle w:val="CorpoTesto"/>
        <w:rPr/>
      </w:pPr>
      <w:r>
        <w:rPr/>
        <w:t>- EURO 15.494, pari a lire 30.000.000, per sostenere, su proposta di singoli docenti, brevi soggiorni all'estero per studenti meritevoli impegnati in ricerche inerenti il corso di studi;</w:t>
      </w:r>
    </w:p>
    <w:p>
      <w:pPr>
        <w:pStyle w:val="CorpoTesto"/>
        <w:rPr/>
      </w:pPr>
      <w:r>
        <w:rPr/>
        <w:t>La somma di 87.798 EURO, pari a  lire 170.000.000, verrà acquisita sul Tit. I, cag.2, cap.29, art.2 del bilancio del corrente anno finanziar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03:00Z</dcterms:created>
  <dc:creator>Scambi Culturali</dc:creator>
  <dc:description/>
  <dc:language>en-US</dc:language>
  <cp:lastModifiedBy>calvitti</cp:lastModifiedBy>
  <cp:lastPrinted>2002-02-07T10:04:00Z</cp:lastPrinted>
  <dcterms:modified xsi:type="dcterms:W3CDTF">2002-02-13T11:41:00Z</dcterms:modified>
  <cp:revision>6</cp:revision>
  <dc:subject/>
  <dc:title>ACCORDO DI COOPERAZIONE SIRIA</dc:title>
</cp:coreProperties>
</file>