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SCAMBI ED INIZIATIVE CULTURALI RELAZIONI INTERNAZIONALI </w:t>
      </w:r>
    </w:p>
    <w:p>
      <w:pPr>
        <w:pStyle w:val="CorpoTes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) RATIFICA CONTRATTO COMUNITA' EUROPEA - Prof. GIUSEPPE PALLES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ratificare il contratto di ricerca tra l'Unione Europea e il nostro Ateneo - n. QLK1-CT-2001-01617, nell'ambito del Programma "Quality of Life and Management of Living Resources" - Rosepromilk.</w:t>
      </w:r>
    </w:p>
    <w:p>
      <w:pPr>
        <w:pStyle w:val="Normal"/>
        <w:rPr/>
      </w:pPr>
      <w:r>
        <w:rPr/>
        <w:t>Il finanziamento spettante al nostro Ateneo ammonta a 216.330 EURO e sarà trasferito, per la gestione, al Dipartimento di Scienze e Tecnologie Chimiche, cui afferisce il Prof. Giuseppe Palleschi responsabile scientifico e coordinatore del prog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LETTO APPROVATO E SOTTOSCRITTO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1:27:00Z</dcterms:created>
  <dc:creator>Scambi Culturali</dc:creator>
  <dc:description/>
  <dc:language>en-US</dc:language>
  <cp:lastModifiedBy>calvitti</cp:lastModifiedBy>
  <cp:lastPrinted>2002-01-28T16:23:00Z</cp:lastPrinted>
  <dcterms:modified xsi:type="dcterms:W3CDTF">2002-02-13T11:57:00Z</dcterms:modified>
  <cp:revision>4</cp:revision>
  <dc:subject/>
  <dc:title>ACCORDO DI COOPERAZIONE SIRIA</dc:title>
</cp:coreProperties>
</file>