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 - I SETTOR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) PROTOCOLLO D’INTESA UNIVERSITA’ DEGLI STUDI DI ROMA TOR VERGATA/AZIENDA USL RM/B -  IV° AGGIORNAMENTO ELENCO NOMINATIVO DEL PERSONALE  UNIVERSITAR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proposta di aggiornamento dell’elenco nominativo (all. b al Protocollo d’Intesa Università/Azienda USL RM/B in data 16.06.97) del personale universitario in servizio presso i presidi di detta Azienda e segnatamente nell’ambito della Unità Operativa di Oculistica con l’inserimento del  sottoindicato personale:</w:t>
      </w:r>
    </w:p>
    <w:p>
      <w:pPr>
        <w:pStyle w:val="CorpoTesto"/>
        <w:rPr/>
      </w:pPr>
      <w:r>
        <w:rPr>
          <w:i/>
        </w:rPr>
        <w:t>-</w:t>
      </w:r>
      <w:r>
        <w:rPr>
          <w:i/>
          <w:u w:val="single"/>
        </w:rPr>
        <w:t xml:space="preserve"> Sig.ra Galasso Maria Josè</w:t>
      </w:r>
      <w:r>
        <w:rPr/>
        <w:t xml:space="preserve"> – categoria C2 ortottista - Operatore professionale I cat. Collaboratore-ortottista, corrispondente al VI livello retributivo del personale del ruolo del Servizio Sanitario Nazion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34:00Z</dcterms:created>
  <dc:creator>cosi</dc:creator>
  <dc:description/>
  <dc:language>en-US</dc:language>
  <cp:lastModifiedBy>calvitti</cp:lastModifiedBy>
  <cp:lastPrinted>2000-10-06T12:46:00Z</cp:lastPrinted>
  <dcterms:modified xsi:type="dcterms:W3CDTF">2002-02-14T10:09:00Z</dcterms:modified>
  <cp:revision>6</cp:revision>
  <dc:subject/>
  <dc:title>II DIVISIONE - I RIPARTIZIONE</dc:title>
</cp:coreProperties>
</file>