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caps/>
        </w:rPr>
      </w:pPr>
      <w:r>
        <w:rPr>
          <w:caps/>
        </w:rPr>
        <w:t>Divisione IV - Ripartizione 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5.1) RATIFICA DECRETO RETTOR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IBE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ecreto rettorale n. 145 del 18/01/02, emesso ai sensi dell'art. 11 punto 2/e dello Statuto d'Ateneo e  relativo all'affidamento all'A.T.I. Teckal srl (mandataria), Auros Elevatotr srl e Energy Service srl per il periodo 22/01/02 - 31/03/02 del servizio di conduzione degli impianti presso la nuova sede dello Stabulario d'Ateneo per l'importo complessivo di Euro 66.866,79 IVA compresa.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46:00Z</dcterms:created>
  <dc:creator>Univ.di Roma "Tor Vergata"</dc:creator>
  <dc:description/>
  <dc:language>en-US</dc:language>
  <cp:lastModifiedBy>calvitti</cp:lastModifiedBy>
  <cp:lastPrinted>2002-01-21T10:59:00Z</cp:lastPrinted>
  <dcterms:modified xsi:type="dcterms:W3CDTF">2002-02-14T10:22:00Z</dcterms:modified>
  <cp:revision>4</cp:revision>
  <dc:subject/>
  <dc:title>RATIFICA DECRETO RETTORALE </dc:title>
</cp:coreProperties>
</file>