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 – SETTOR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5.12) ERICSSON – LOCAZIONE DI PORZIONI DEI TERRAZZI DEL FABBRICATO LA ROMANINA PER POSIZIONAMENTO ANTENNE – CONTRATTO REP. 621 DEL 20.10.1998 - CESSIONE CONTRATT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deltesto3"/>
        <w:rPr/>
      </w:pPr>
      <w:r>
        <w:rPr/>
      </w:r>
    </w:p>
    <w:p>
      <w:pPr>
        <w:pStyle w:val="CorpoTesto"/>
        <w:rPr/>
      </w:pPr>
      <w:r>
        <w:rPr/>
        <w:t>- di autorizzare la cessione del contratto rep. 621 stipulato in data 20.10.98 tra l’Università e la Ericsson Telecomunicazioni S.p.A. a favore della Wind Telecomunicazioni S.p.A. alle stesse condizioni in esso previste, mantenendo inalterate le caratteristiche tecniche dell’impianto già installato;</w:t>
      </w:r>
    </w:p>
    <w:p>
      <w:pPr>
        <w:pStyle w:val="CorpoTesto"/>
        <w:rPr/>
      </w:pPr>
      <w:r>
        <w:rPr/>
        <w:t>- di dare mandato al Rettore per il compimento degli atti consequenziali alla presente delibera, ivi compresa la sottoscrizione dei relativi atti formali.</w:t>
      </w:r>
    </w:p>
    <w:p>
      <w:pPr>
        <w:pStyle w:val="CorpoTesto"/>
        <w:rPr/>
      </w:pPr>
      <w:r>
        <w:rPr/>
        <w:t>Il canone di locazione per l’annualità 2002 sarà pertanto pari a £.52.657.432 pari ad Euro 27.195,29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19:00Z</dcterms:created>
  <dc:creator>La Rosa</dc:creator>
  <dc:description/>
  <dc:language>en-US</dc:language>
  <cp:lastModifiedBy>calvitti</cp:lastModifiedBy>
  <cp:lastPrinted>2002-02-07T11:38:00Z</cp:lastPrinted>
  <dcterms:modified xsi:type="dcterms:W3CDTF">2002-02-14T11:08:00Z</dcterms:modified>
  <cp:revision>7</cp:revision>
  <dc:subject/>
  <dc:title>POLICLINICO UNIVERSITARIO - CONTINUAZIONE LAVORI .</dc:title>
</cp:coreProperties>
</file>