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3) COMPLESSO POLIFUNZIONALE  PP1 - IMPIANTI SPORTIVI - LAVORI DI MANUTENZIONE STRAORDIN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ffidare, ai sensi dell'art. 13 della Convenzione rep. 121, alla Concessionaria i lavori di manutenzione straordinaria descritti nella parte espositiva per un costo complessivo di Euro  68.159,91 + I.V.A. 20%, pari a Euro  81.791,90 I.V.A. inclusa così suddivisi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Euro </w:t>
              <w:tab/>
              <w:t xml:space="preserve"> 63.111,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otale lavor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Euro </w:t>
              <w:tab/>
              <w:t xml:space="preserve"> 13.631,9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omme a disposizio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Euro </w:t>
              <w:tab/>
              <w:t xml:space="preserve">    5048,8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compenso nella misura dell'8% all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Concessionaria ai sensi dell'art. 13 della Convenzione rep. 121</w:t>
            </w:r>
          </w:p>
        </w:tc>
      </w:tr>
    </w:tbl>
    <w:p>
      <w:pPr>
        <w:pStyle w:val="Corpodeltesto2"/>
        <w:rPr/>
      </w:pPr>
      <w:r>
        <w:rPr/>
        <w:t>- detto importo  graverà sul Tit. II, Cat. 10, Cap. 4 (Fondo per l'Edilizia e le grandi attrezzature scientifiche - Fondi P.C.M.) per Euro 78.138,02, e per la differenza di Euro 3.653,88 sul Fondo per l'Edilizia generale e dipartimentale del bilancio 2001, previa riassegnazione dei fondi;</w:t>
      </w:r>
    </w:p>
    <w:p>
      <w:pPr>
        <w:pStyle w:val="Corpodeltesto2"/>
        <w:rPr/>
      </w:pPr>
      <w:r>
        <w:rPr/>
        <w:t>- di dare mandato agli uffici per l'esperimento della gara per l'individuazione di un gestore per la manutenzione dei campi sportivi;</w:t>
      </w:r>
    </w:p>
    <w:p>
      <w:pPr>
        <w:pStyle w:val="Corpodeltesto2"/>
        <w:rPr/>
      </w:pPr>
      <w:r>
        <w:rPr/>
        <w:t>- di nominare Direttore dei Lavori l'Ing. Francesco Moretti, Cat. D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24:00Z</dcterms:created>
  <dc:creator>La Rosa</dc:creator>
  <dc:description/>
  <dc:language>en-US</dc:language>
  <cp:lastModifiedBy>ranelli</cp:lastModifiedBy>
  <cp:lastPrinted>2002-02-08T15:29:00Z</cp:lastPrinted>
  <dcterms:modified xsi:type="dcterms:W3CDTF">2002-02-14T11:10:00Z</dcterms:modified>
  <cp:revision>5</cp:revision>
  <dc:subject/>
  <dc:title>POLICLINICO UNIVERSITARIO - CONTINUAZIONE LAVORI .</dc:title>
</cp:coreProperties>
</file>