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– RIPARTIZION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4) POLICLINICO “TOR VERGATA” – DITTA EB NEURO – FORNITURA DI APPARECCHIATURE PER LA CLINICA NEUROLOGICA E PSICHIATR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CorpoTesto"/>
        <w:rPr/>
      </w:pPr>
      <w:r>
        <w:rPr/>
        <w:t>- di affidare, a trattativa privata, alla Ditta EB Neuro SpA la fornitura di n.2 sistemi video EEG di routine a 32 canali, n.1 unità elettromiografica a 4 canali e n.1 unità portatile elettromiografica a 4 canali, per l’importo complessivo 148.584,17 Euro (L.287.699.070) + IVA 20% pari a 178.301 Euro (L.345.238.885) IVA compresa, di cui 91.140 Euro (L.176.471.647) + IVA 20% relativi all’acquisto di n.2 sistemi video EEG di routine a 32 canali, inclusa la fornitura a titolo gratuito di n.1 kit stimolazione potenziali evocati acustici, 28.722,33 Euro (L.111.228.371) relativi all’acquisto di n.1 unità elettromiografica a 4 canali e 28.721,84 Euro (L.55.613.237) relativi all’acquisto di n.1 unità portatile elettromiografica a 4 canali.</w:t>
      </w:r>
    </w:p>
    <w:p>
      <w:pPr>
        <w:pStyle w:val="CorpoTesto"/>
        <w:rPr/>
      </w:pPr>
      <w:r>
        <w:rPr/>
        <w:t>L’ammontare predetto graverà sul finanziamento di 29.438.043,25 Euro (L.57 mld) assegnato dal Ministero della Sanità a favore del Policlinico “Tor Vergata”, in particolare alla voce “Attrezzature”, che verrà iscritto al Tit. II  Ctg. 10 Cap. 4 ( Fondo per l’edilizia universitaria e le grandi attrezzature scientifiche ) previa variazione di bilanc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08:00Z</dcterms:created>
  <dc:creator>UNIVERSITA' DI TOR VERGATA</dc:creator>
  <dc:description/>
  <dc:language>en-US</dc:language>
  <cp:lastModifiedBy>calvitti</cp:lastModifiedBy>
  <cp:lastPrinted>2002-02-01T14:42:00Z</cp:lastPrinted>
  <dcterms:modified xsi:type="dcterms:W3CDTF">2002-02-14T11:12:00Z</dcterms:modified>
  <cp:revision>3</cp:revision>
  <dc:subject/>
  <dc:title>POLICLINICO “TOR VERGATA” – DITTA EB NEURO – FORNITURA DI APPARECCHIATURE PER LA CLINICA NEUROLOGICA E PSICHIATRICA</dc:title>
</cp:coreProperties>
</file>