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6) FACOLTA’ DI MEDICINA E CHIRURGIA – LAVORI DI ADEGUAMENTO E FORNITURA E POSA IN OPERA DI ATTREZZATURE SPECIALISTICHE PER GLI AMBIENTI DESTINATI AL CORSO DI LAUREA IN ODONTOIATRIA E PROTESI DENTARIA – AFFIDA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ffidare ai sensi dell’art.13 della Convenzione rep.121, alla Vianini Lavori SpA l’esecuzione delle opere impiantistiche e civili presso tre ambienti siti nell’edificio D – piano seminterrato - della Facoltà di Medicina e Chirurgia per le esigenze didattiche del Corso di laurea in Odontoiatria e protesi dentaria, per l’importo di 182.558,11 Euro (L.353.481.783) IVA compresa.</w:t>
      </w:r>
    </w:p>
    <w:p>
      <w:pPr>
        <w:pStyle w:val="Corpodeltesto2"/>
        <w:rPr/>
      </w:pPr>
      <w:r>
        <w:rPr/>
        <w:t>L’ammontare suddetto graverà sul Tit.II Ctg.10 Cap.4 (Fondo per l’edilizia universitaria e le grandi attrezzature scientifiche) del corrente esercizio finanziario (Mutuo Cassa DD.PP./ Policlinico – Facoltà di Lettere e Filosofia).</w:t>
      </w:r>
    </w:p>
    <w:p>
      <w:pPr>
        <w:pStyle w:val="Corpodeltesto2"/>
        <w:rPr/>
      </w:pPr>
      <w:r>
        <w:rPr/>
        <w:t xml:space="preserve">- di affidare, a trattativa privata, alla Ditta Castellini SpA la fornitura e posa in opera delle attrezzature e degli arredi tecnici degli ambienti suddetti, per l’importo di 272.224,43 Euro (L.527.100.000) + IVA 20% pari a 326.669,32 Euro (L.632.520.000) IVA compresa. </w:t>
      </w:r>
    </w:p>
    <w:p>
      <w:pPr>
        <w:pStyle w:val="Corpodeltesto2"/>
        <w:rPr/>
      </w:pPr>
      <w:r>
        <w:rPr/>
        <w:t>L’ammontare suddetto graverà sul finanziamento di 29.438.043,25 Euro (L.57 mld) assegnato dal Ministero della Sanità a favore del Policlinico “Tor Vergata”, in particolare alla voce “Attrezzature”, che verrà iscritto al Tit. II  Ctg. 10 Cap. 4 ( Fondo per l’edilizia universitaria e le grandi attrezzature scientifiche )  previa variazione di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IL RETTORE 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34:00Z</dcterms:created>
  <dc:creator>UNIVERSITA' DI TOR VERGATA</dc:creator>
  <dc:description/>
  <dc:language>en-US</dc:language>
  <cp:lastModifiedBy>calvitti</cp:lastModifiedBy>
  <cp:lastPrinted>2002-02-01T16:41:00Z</cp:lastPrinted>
  <dcterms:modified xsi:type="dcterms:W3CDTF">2002-02-14T11:16:00Z</dcterms:modified>
  <cp:revision>8</cp:revision>
  <dc:subject/>
  <dc:title>FACOLTA’ DI MEDICINA E CHIRURGIA – LAVORI DI ADEGUAMENTO E FORNITURA E POSA IN OPERA DI ATTREZZATURE SPECIALISTICHE PER GLI AMBIENTI DESTINATI ALLA SCUOLA DI SPECIALIZZAZIONE IN ODONTOIATRIA – VIANINI LAVORI SPA E DITTA CASTELLINI SPA</dc:title>
</cp:coreProperties>
</file>