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</w:rPr>
      </w:pPr>
      <w:r>
        <w:rPr>
          <w:caps/>
          <w:sz w:val="26"/>
        </w:rPr>
        <w:t>Divisione IV - Ripartizione I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5.2) SERVIZIO DI RISTORO BAR PRESSO IL COMPLESSO DELLA ROMANINA - INDIZIONE GARA PUBB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esperire una gara, mediante procedura ristretta, per l’affidamento, di durata esennale, dei servizi di punto ristoro/bar presso il complesso della Romanina ;</w:t>
      </w:r>
    </w:p>
    <w:p>
      <w:pPr>
        <w:pStyle w:val="CorpoTesto"/>
        <w:rPr/>
      </w:pPr>
      <w:r>
        <w:rPr/>
        <w:t>- di approvare il bando e il capitolato di gara;</w:t>
      </w:r>
    </w:p>
    <w:p>
      <w:pPr>
        <w:pStyle w:val="CorpoTesto"/>
        <w:rPr/>
      </w:pPr>
      <w:r>
        <w:rPr/>
        <w:t xml:space="preserve">- di approvare la lettera di invito modificando nel seguente modo i pesi attribuiti ai sottoindicati criteri:  </w:t>
      </w:r>
    </w:p>
    <w:tbl>
      <w:tblPr>
        <w:tblW w:w="8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35"/>
      </w:tblGrid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- Referenze della ditta nel settore di attività in argomento;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x 10 punti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- Qualità e consistenza delle attrezzature e degli arredi con descrizione degli interventi di allestimento offerti;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x 10 punti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- Modalità organizzative di gestione del servizio;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x 15 punti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- Linee di servizio e prodotti alimentari proposti;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x 30 punti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- Certificazione ISO;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x 10 punti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CorpoTesto"/>
              <w:spacing w:lineRule="atLeast" w:line="240"/>
              <w:rPr/>
            </w:pPr>
            <w:r>
              <w:rPr/>
              <w:t>- Canone annuale di gestione;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x 25 punti</w:t>
            </w:r>
          </w:p>
        </w:tc>
      </w:tr>
    </w:tbl>
    <w:p>
      <w:pPr>
        <w:pStyle w:val="CorpoTesto"/>
        <w:rPr/>
      </w:pPr>
      <w:r>
        <w:rPr/>
        <w:t>- di procedere alla pubblicazione del bando di gara sulla Gazzetta Ufficiale delle Comunità Europee, sulla Gazzetta Ufficiale della Repubblica Italiana, sul sito telematico di Ateneo e, per estratto, sui quotidiani: “Il Corriere della Sera”, “Il Sole 24 ore” ed “Il Messaggero”;</w:t>
      </w:r>
    </w:p>
    <w:p>
      <w:pPr>
        <w:pStyle w:val="CorpoTesto"/>
        <w:rPr/>
      </w:pPr>
      <w:r>
        <w:rPr/>
        <w:t>- di autorizzare il Rettore ad assumere con proprio provvedimento gli impegni di spesa relativi alle suddette pubblicazioni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4:17:00Z</dcterms:created>
  <dc:creator>calvitti</dc:creator>
  <dc:description/>
  <dc:language>en-US</dc:language>
  <cp:lastModifiedBy>calvitti</cp:lastModifiedBy>
  <cp:lastPrinted>2002-02-07T15:19:00Z</cp:lastPrinted>
  <dcterms:modified xsi:type="dcterms:W3CDTF">2002-02-14T10:24:00Z</dcterms:modified>
  <cp:revision>13</cp:revision>
  <dc:subject>Modello per la trasmissione dei punti agli Organi Collegiali</dc:subject>
  <dc:title>OOGG</dc:title>
</cp:coreProperties>
</file>