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3) ERNESTO INVERNIZZI S.P.A. - FORNITURA E POSA IN OPERA DI ATTREZZATURE E APPARECCHIATURE PER N. 4° SALE OPERATORIE DAY SURGERY PER IL POLICLINICO UNIVERSITARIO – CONTRATTO REP. 724 DEL 17.12.2001 – RATIFICA D.R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jc w:val="both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235/2002 del 29.01.2002 con il quale è stata nominata la Commissione di Collaudo, per la fornitura e posa in opera di attrezzature e apparecchiature per n. 4 sale operatorie Day Surgery per il Policlinico Universitario, così composta:</w:t>
      </w:r>
    </w:p>
    <w:p>
      <w:pPr>
        <w:pStyle w:val="CorpoTesto"/>
        <w:rPr/>
      </w:pPr>
      <w:r>
        <w:rPr/>
        <w:t>- Prof. A. F. Sabato – Straordinario di Anestesiologia e Rianimazione – Dipartimento di Chirurgia;</w:t>
      </w:r>
    </w:p>
    <w:p>
      <w:pPr>
        <w:pStyle w:val="CorpoTesto"/>
        <w:rPr/>
      </w:pPr>
      <w:r>
        <w:rPr/>
        <w:t>- Ing. Massimo Putti – in servizio presso l’Azienda Policlinico quale Responsabile manutenzione impianti fissi;</w:t>
      </w:r>
    </w:p>
    <w:p>
      <w:pPr>
        <w:pStyle w:val="CorpoTesto"/>
        <w:rPr/>
      </w:pPr>
      <w:r>
        <w:rPr/>
        <w:t>- Geom. Fabrizio Moscucci – categoria D – Responsabile di Settore dell’Ufficio Tecnico.</w:t>
      </w:r>
    </w:p>
    <w:p>
      <w:pPr>
        <w:pStyle w:val="CorpoTesto"/>
        <w:ind w:left="360" w:hanging="0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3:00Z</dcterms:created>
  <dc:creator>Dream Blaster</dc:creator>
  <dc:description/>
  <cp:keywords>Minny</cp:keywords>
  <dc:language>en-US</dc:language>
  <cp:lastModifiedBy>calvitti</cp:lastModifiedBy>
  <cp:lastPrinted>2002-02-01T10:22:00Z</cp:lastPrinted>
  <dcterms:modified xsi:type="dcterms:W3CDTF">2002-02-14T10:28:00Z</dcterms:modified>
  <cp:revision>3</cp:revision>
  <dc:subject/>
  <dc:title>Macro Carrier</dc:title>
</cp:coreProperties>
</file>