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TASSA SERVIZIO SMALTIMENTO RIFIUTI SOLIDI URBANI ANNO 2001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La liquidazione di Euro 138.306,64 (lire 267.799.000) a favore del Servizio Riscossione Tributi della Provincia di Roma quale tassa annuale riferita all’anno 2001 per lo smaltimento dei rifiuti solidi urbani prodotti nelle varie sedi universitarie.</w:t>
      </w:r>
    </w:p>
    <w:p>
      <w:pPr>
        <w:pStyle w:val="CorpoTesto"/>
        <w:rPr/>
      </w:pPr>
      <w:r>
        <w:rPr/>
        <w:t>L’Ufficio di Ragioneria è altresì autorizzato ad emettere, per il pagamento suddetto, un assegno circolare non trasferibile intestato a: “Servizio Riscossione Tributi  della Provincia di Roma”  sul Tit. I; Ctg. 3; Cap. 7 “Manutenzione ordinaria locali e impianti” del corrente esercizio finanziario.</w:t>
      </w:r>
    </w:p>
    <w:p>
      <w:pPr>
        <w:pStyle w:val="CorpoTesto"/>
        <w:rPr/>
      </w:pPr>
      <w:r>
        <w:rPr/>
        <w:t>Delegato al ritiro presso la Tesoreria di Ateneo del suddetto assegno è il Sig. Sandro Mancini, Assistente Amministrativo, in servizio presso la Ripartizione I – Divisione IV – Settore Servizi, che provvederà ad effettuare il pagamento presso il Servizio Riscossioni Tributi della Provincia di Roma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39:00Z</dcterms:created>
  <dc:creator>UNIVERSITA' DI TOR VERGATA</dc:creator>
  <dc:description/>
  <dc:language>en-US</dc:language>
  <cp:lastModifiedBy>calvitti</cp:lastModifiedBy>
  <cp:lastPrinted>2001-03-06T11:20:00Z</cp:lastPrinted>
  <dcterms:modified xsi:type="dcterms:W3CDTF">2002-02-14T10:30:00Z</dcterms:modified>
  <cp:revision>7</cp:revision>
  <dc:subject/>
  <dc:title>TASSA SERVIZIO SMALTIMENTO RIFIUTI SOLIDI URBANI ANNO 2000</dc:title>
</cp:coreProperties>
</file>