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BIBLIOTECA "VILFREDO PARETO" DELLA FACOLTÀ DI ECONOMIA - RINNOVO ABBONAMENTI RIVISTE E PERIODICI E SERVIZI ON LINE ANNO 2002 - DITTA EBSCO INTERNATIONAL INC. U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utorizzare il rinnovo per l'anno 2002 del contratto rep. 710 stipulato il 25/05/2001 con  la EBSCO International Inc. USA a mezzo  EBSCO Italia srl per la fornitura dei periodici  e dei servizi on line ad essi connessi per la Biblioteca "Vilfredo Pareto" della Facoltà di Economia, a fronte di una riduzione  del corrispettivo di almeno il 3%, così come previsto dall'art. 27 comma 6 della Legge 23/12/1999 n. 488 (finanziaria 2000).</w:t>
      </w:r>
    </w:p>
    <w:p>
      <w:pPr>
        <w:pStyle w:val="CorpoTesto"/>
        <w:rPr/>
      </w:pPr>
      <w:r>
        <w:rPr/>
        <w:t>L'importo relativo graverà sul pertinente capitolo di bilancio del Centro di Servizi per la Gestione della Biblioteca di Area Economica "Vilfredo Pareto", contributo di € 195.608.05 assegnato con decreto rettorale n. 2956 del 13 novembre 2001 a detto Centro;</w:t>
      </w:r>
    </w:p>
    <w:p>
      <w:pPr>
        <w:pStyle w:val="CorpoTesto"/>
        <w:rPr/>
      </w:pPr>
      <w:r>
        <w:rPr/>
        <w:t>- di confermare la Dott.ssa Paola Coppola quale Direttore dei Lavori;</w:t>
      </w:r>
    </w:p>
    <w:p>
      <w:pPr>
        <w:pStyle w:val="CorpoTesto"/>
        <w:rPr/>
      </w:pPr>
      <w:r>
        <w:rPr/>
        <w:t>- di dare mandato al Rettore di procedere agli adempimenti connessi alla stipula del contratto con la predetta società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51:00Z</dcterms:created>
  <dc:creator>Univ.di Roma "Tor Vergata"</dc:creator>
  <dc:description/>
  <dc:language>en-US</dc:language>
  <cp:lastModifiedBy>calvitti</cp:lastModifiedBy>
  <cp:lastPrinted>2002-01-30T15:51:00Z</cp:lastPrinted>
  <dcterms:modified xsi:type="dcterms:W3CDTF">2002-02-14T10:32:00Z</dcterms:modified>
  <cp:revision>4</cp:revision>
  <dc:subject/>
  <dc:title>BIBLIOTECA "VILFREDO PARETO" DELLA FACOLTÀ DI ECONOMIA - RINNOVO ABBONAMENTI RIVISTE STRANIERE E SERVIZI ON LINE ANNO 2002 - DITTA EBSCO INTERNATIONAL INC</dc:title>
</cp:coreProperties>
</file>