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I – RIPARTIZIONE II</w:t>
      </w:r>
    </w:p>
    <w:p>
      <w:pPr>
        <w:pStyle w:val="Normal"/>
        <w:rPr>
          <w:b/>
          <w:b/>
          <w:bCs/>
        </w:rPr>
      </w:pPr>
      <w:r>
        <w:rPr>
          <w:b/>
          <w:bCs/>
        </w:rPr>
      </w:r>
    </w:p>
    <w:p>
      <w:pPr>
        <w:pStyle w:val="Normal"/>
        <w:rPr>
          <w:b/>
          <w:b/>
        </w:rPr>
      </w:pPr>
      <w:r>
        <w:rPr>
          <w:b/>
        </w:rPr>
        <w:t>5.7) DEKO COLLEZIONI S.R.L. – FORNITURA IN OPERA ARREDI PRESSO L'AULA MAGNA DELLA FACOLTA' DI LETTERE E FILOSOFIA - CRE.</w:t>
      </w:r>
    </w:p>
    <w:p>
      <w:pPr>
        <w:pStyle w:val="Normal"/>
        <w:rPr/>
      </w:pPr>
      <w:r>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pprovare formalmente il CRE redatto in data 4.1.02 dal Direttore dei Lavori, Arch. G. Cestari, relativo all'esecuzione della fornitura in opera di arredi presso l'Aula Magna della nuova sede della Facoltà di Lettere e Filosofia eseguiti dalla Deko Collezioni s.r.l.;</w:t>
      </w:r>
    </w:p>
    <w:p>
      <w:pPr>
        <w:pStyle w:val="Normal"/>
        <w:rPr/>
      </w:pPr>
      <w:r>
        <w:rPr/>
        <w:t>- di stanziare la somma di Euro 7.845,95 I.V.A. inclusa per il pagamento della fornitura integrativa richiesta con Ordine di servizio dell'8.11.01.</w:t>
      </w:r>
    </w:p>
    <w:p>
      <w:pPr>
        <w:pStyle w:val="Normal"/>
        <w:rPr/>
      </w:pPr>
      <w:r>
        <w:rPr/>
        <w:t>- di autorizzare il pagamento alla Deko Collezioni s.r.l. della somma di Euro 22.467,62 I.V.A. inclusa quale compenso finale per la fornitura in opera in oggetto, dedotti i Certificati di Pagamento già emessi per Euro 131.594,89 (L.254.803.56) I.V.A. inclusa.</w:t>
      </w:r>
    </w:p>
    <w:p>
      <w:pPr>
        <w:pStyle w:val="Normal"/>
        <w:rPr/>
      </w:pPr>
      <w:r>
        <w:rPr/>
        <w:t>L'importo suddetto trova copertura, per Euro 146.216,55 I.V.A. inclusa, nello stanziamento assunto con imp. n.4821/00 e per Euro 7.845,95 I.V.A. inclusa graverà sul Tit. II, Categ. 10, Cap. 4 (Fondo per l'edilizia e le grandi attrezzature scientifiche - Mutuo Cassa DD.PP. per la Facoltà di Lettere) del bilancio del corrente esercizio finanziari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7:00Z</dcterms:created>
  <dc:creator>UNIVERSITA' DI TOR VERGATA</dc:creator>
  <dc:description/>
  <dc:language>en-US</dc:language>
  <cp:lastModifiedBy>calvitti</cp:lastModifiedBy>
  <cp:lastPrinted>2001-10-04T12:25:00Z</cp:lastPrinted>
  <dcterms:modified xsi:type="dcterms:W3CDTF">2002-02-14T10:56:00Z</dcterms:modified>
  <cp:revision>3</cp:revision>
  <dc:subject/>
  <dc:title>DITTA SARICO IMPIANTI S</dc:title>
</cp:coreProperties>
</file>