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 – SETTORE II</w:t>
      </w:r>
    </w:p>
    <w:p>
      <w:pPr>
        <w:pStyle w:val="Corpodeltesto2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9) DITTA ENTERPRISE ERICSSON – ADEGUAMENTO CENTRALI TELEFONICHE UNIVERSITARIE AL SISTEMA DI COLLEGAMENTO IN FIBRA OTTICA - AFFIDAMENTO. </w:t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deltesto3"/>
        <w:ind w:left="3540" w:hanging="0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 trattativa privata, alla società Enterprise Ericsson s.p.a., i lavori di adeguamento delle centrali telefoniche al sistema di comunicazione in fibra ottica nel comprensorio universitario, per un importo complessivo di Euro: 113.878,74+ IVA (pari a £.220.500.000+ IVA);</w:t>
      </w:r>
    </w:p>
    <w:p>
      <w:pPr>
        <w:pStyle w:val="CorpoTesto"/>
        <w:rPr/>
      </w:pPr>
      <w:r>
        <w:rPr/>
        <w:t>- di nominare il Geom. F. Moscucci, Direttore dei Lavori per i lavori di cui trattasi, autorizzandolo alla consegna urgente;</w:t>
      </w:r>
    </w:p>
    <w:p>
      <w:pPr>
        <w:pStyle w:val="CorpoTesto"/>
        <w:rPr/>
      </w:pPr>
      <w:r>
        <w:rPr/>
        <w:t>- di dare mandato alla Ragioneria di assumere l'impegno di spesa, per un importo di Euro 136.654,50 IVA 20% inclusa (corrispondenti ad £.264.400.000 IVA inclusa), sul Tit.II. Cat.10 Cap.4 (Fondo per l’edilizia universitaria e le attrezzature scientifiche – Mutuo Facoltà di Lettere) del bilancio del corrente esercizio finanziario.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2:00Z</dcterms:created>
  <dc:creator>La Rosa</dc:creator>
  <dc:description/>
  <dc:language>en-US</dc:language>
  <cp:lastModifiedBy>calvitti</cp:lastModifiedBy>
  <cp:lastPrinted>2002-01-31T16:50:00Z</cp:lastPrinted>
  <dcterms:modified xsi:type="dcterms:W3CDTF">2002-02-14T10:59:00Z</dcterms:modified>
  <cp:revision>4</cp:revision>
  <dc:subject/>
  <dc:title>POLICLINICO UNIVERSITARIO - CONTINUAZIONE LAVORI .</dc:title>
</cp:coreProperties>
</file>