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) AGGIUDICAZIONE SERVIZI DI RISTORO BAR PRESSO LE FACOLTA' DI ECONOMIA E  MEDICINA E CHIRURGI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PRENDE A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degli avvenuti affidamenti a favore delle ditte Gestione Servizi Integrati Srl e Cyrano Golosità Srl, rispettivamente, dei servizi di punto ristoro bar presso l'Edificio A, piano +1, della Facoltà di Economia e presso l'Edificio A della Facoltà di Medicina e Chirurgia, dando mandato al Rettore di procedere alla stipula con le predette imprese dei relativi contratt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9:12:00Z</dcterms:created>
  <dc:creator>UNIVERSITA'  DI TOR VERGATA</dc:creator>
  <dc:description/>
  <dc:language>en-US</dc:language>
  <cp:lastModifiedBy>calvitti</cp:lastModifiedBy>
  <cp:lastPrinted>2002-02-07T15:42:00Z</cp:lastPrinted>
  <dcterms:modified xsi:type="dcterms:W3CDTF">2002-02-14T11:54:00Z</dcterms:modified>
  <cp:revision>4</cp:revision>
  <dc:subject/>
  <dc:title>AGGIUDICAZIONE SERVIZI DI RISTORO BAR PRESSO LE FACOLTA' DI ECONOMIA E  MEDICINA E CHIRURGIA</dc:title>
</cp:coreProperties>
</file>