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2) SERVIZIO DI PULIZIA PRESSO LA FACOLTÀ DI LETTERE E FILOSOFIA COMPLESSO ENASARCO - CERTIFICATO DI REGOLARE ESECU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utorizzare la liquidazione alla Società PEDUS SERVICE P. DUSSMANN della somma di € 11.761,53 + IVA quale svincolo delle ritenute a garanzia per il servizio di pulizia dei locali della Facoltà di Lettere e Filosofia situati presso l'edificio Enasarco di Via Cavaglieri, per il periodo 01/11/2000 - 31/10/2001.</w:t>
      </w:r>
    </w:p>
    <w:p>
      <w:pPr>
        <w:pStyle w:val="CorpoTesto"/>
        <w:rPr/>
      </w:pPr>
      <w:r>
        <w:rPr/>
        <w:t>Detto importo pari a € 14.113,84 IVA compresa graverà sul tit. I ctg. 11 cap. 3 "spese di pulizia locali", come autorizzato con delibera del 11/09/00, e decreti rettorali n. 854 del 15/03/01 e n. 1029 del 27/03/01, così suddiviso:</w:t>
      </w:r>
    </w:p>
    <w:p>
      <w:pPr>
        <w:pStyle w:val="CorpoTesto"/>
        <w:rPr/>
      </w:pPr>
      <w:r>
        <w:rPr/>
        <w:t xml:space="preserve">€ </w:t>
      </w:r>
      <w:r>
        <w:rPr/>
        <w:t>1.587,56 periodo 01/11/2000 - 31/12/2000: esercizio finanziario 2000;</w:t>
      </w:r>
    </w:p>
    <w:p>
      <w:pPr>
        <w:pStyle w:val="CorpoTesto"/>
        <w:rPr/>
      </w:pPr>
      <w:r>
        <w:rPr/>
        <w:t xml:space="preserve">€ </w:t>
      </w:r>
      <w:r>
        <w:rPr/>
        <w:t>12.526,27 periodo 01/01/2001 - 31/10/2001: esercizio finanziario 2001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17:00Z</dcterms:created>
  <dc:creator>Univ.di Roma "Tor Vergata"</dc:creator>
  <dc:description/>
  <dc:language>en-US</dc:language>
  <cp:lastModifiedBy>calvitti</cp:lastModifiedBy>
  <cp:lastPrinted>2002-01-30T11:33:00Z</cp:lastPrinted>
  <dcterms:modified xsi:type="dcterms:W3CDTF">2002-02-14T11:56:00Z</dcterms:modified>
  <cp:revision>3</cp:revision>
  <dc:subject/>
  <dc:title>SERVIZIO DI PULIZIA PRESSO LA FACOLTÀ DI LETTERE E FILOSOFIA  COMPLESSO ENASARCO - CERTIFICATO DI REGOLARE ESECUZIONE</dc:title>
</cp:coreProperties>
</file>