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I – RIPARTIZIONE I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5) PROTOCOLLO D’INTESA PER LA REALIZZAZIONE DI UN PROGETTO DI RICERCA FINALIZZAT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deltesto2"/>
        <w:numPr>
          <w:ilvl w:val="0"/>
          <w:numId w:val="2"/>
        </w:numPr>
        <w:rPr>
          <w:b/>
          <w:b/>
        </w:rPr>
      </w:pPr>
      <w:r>
        <w:rPr/>
        <w:t>di autorizzare la stipula del seguente protocollo d’intesa:</w:t>
      </w:r>
    </w:p>
    <w:p>
      <w:pPr>
        <w:pStyle w:val="Normal"/>
        <w:rPr/>
      </w:pPr>
      <w:r>
        <w:rPr>
          <w:b/>
        </w:rPr>
        <w:t>Università - Dipartimento di Medicina Sperimentale e Scienze Biochimiche/I.R.C.C.S. Istituto Nazionale per le Malattie Infettive Lazzaro Spallanzani</w:t>
      </w:r>
      <w:r>
        <w:rPr/>
        <w:t xml:space="preserve"> in merito alle modalità di svolgimento del progetto biennale di ricerca finalizzata 2000 dal titolo “I microfagi quali reservoirs essenziali del virus dell’immunodeficienza umana: implicazioni patogenetiche e terapeutiche”. Responsabile scientifico sarà la Prof.ssa Franca Ascoli Marchetti  – ordinaria di Biologia Molecolare. Per il Dipartimento è previsto uno stanziamento di fondi pari a Euro 21691,19 (già L. 42.000.000). La proposta è stata approvata dal Consiglio di Dipartimento di Medicina Sperimentale e Scienze Biochimiche con propria delibera adottata nella seduta del 29.2.2001.</w:t>
      </w:r>
    </w:p>
    <w:p>
      <w:pPr>
        <w:pStyle w:val="Corpodeltesto2"/>
        <w:rPr/>
      </w:pPr>
      <w:r>
        <w:rPr/>
        <w:t>La suddetta ricerca, la cui conduzione è stata assegnata all’I.R.C.C.S. in qualità di capofila di ricerca e responsabile della conduzione del progetto - dal Ministero della Sanità con apposita convenzione, prevede la partecipazione ad essa di ‘Unità Operative’ esterne all’I.R.C.C.S. medesimo, tra le quali il suindicato Dipartimento dell’Ateneo, secondo il programma riportato a nome dello stesso nei progetti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- di autorizzare il Dipartimento interessato ad incassare il suddetto contributo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11:00Z</dcterms:created>
  <dc:creator>Università di Roma Tor Vergata</dc:creator>
  <dc:description/>
  <dc:language>en-US</dc:language>
  <cp:lastModifiedBy>calvitti</cp:lastModifiedBy>
  <cp:lastPrinted>2002-02-05T13:05:00Z</cp:lastPrinted>
  <dcterms:modified xsi:type="dcterms:W3CDTF">2002-02-14T12:01:00Z</dcterms:modified>
  <cp:revision>3</cp:revision>
  <dc:subject/>
  <dc:title>   )  ADESIONE UNIVERSITA' DEGLI STUDI DI ROMA "TOR VERGATA" CONSORZI INTERUNIVERSITARI DI RICERCA.</dc:title>
</cp:coreProperties>
</file>