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  <w:t>20.10) NOTE E DINTORNI MAGAZINE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pprovare la proposta del Presidente relativa alla registrazione presso il Tribunale di Roma di “Note e dintorni magazine”, periodico a cadenza mensile, la cui proprietà ed edizione sono dell'Università degli studi di Roma "Tor Vergata"; </w:t>
      </w:r>
    </w:p>
    <w:p>
      <w:pPr>
        <w:pStyle w:val="CorpoTesto"/>
        <w:rPr/>
      </w:pPr>
      <w:r>
        <w:rPr/>
        <w:t>- di nominare Direttore responsabile il Prof. Angelo Sabatini;</w:t>
      </w:r>
    </w:p>
    <w:p>
      <w:pPr>
        <w:pStyle w:val="CorpoTesto"/>
        <w:rPr/>
      </w:pPr>
      <w:r>
        <w:rPr/>
        <w:t xml:space="preserve">- di conferire al Presidente i poteri necessari per dare esecuzione alla presente delibera.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tbl>
      <w:tblPr>
        <w:tblW w:w="8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861"/>
      </w:tblGrid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IL DIRETTORE AMMINISTRATIVO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IL RETT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40:00Z</dcterms:created>
  <dc:creator>Org. Coll.</dc:creator>
  <dc:description/>
  <dc:language>en-US</dc:language>
  <cp:lastModifiedBy>calvitti</cp:lastModifiedBy>
  <cp:lastPrinted>1998-10-06T15:19:00Z</cp:lastPrinted>
  <dcterms:modified xsi:type="dcterms:W3CDTF">2002-02-14T12:11:00Z</dcterms:modified>
  <cp:revision>5</cp:revision>
  <dc:subject>Modello per la trasmissione dei punti agli Organi Collegiali</dc:subject>
  <dc:title>OOGG</dc:title>
</cp:coreProperties>
</file>