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2) POLICLINICO TOR VERGATA – DITTA EB NEURO SPA - ACQUISTO DI N.1 APPARECCHIATURA DIGITALE PER ACQUISIZIONE, ANALISI ED ARCHIVIAZIONE DI SEGNALI ELETTROENCEFALOGRAFICI E POLIGRAFICI A 32 CANALI E N.1 APPARECCHIATURA DIGITALE PER ACQUISIZIONE, ANALISI ED ARCHIVIAZIONE DI SEGNALI ELETTROENCEFALOGRAFICI E POLIGRAFICI A 64 CANALI PER LE ESIGENZE DEL DAY HOSPITAL DI NEUROPSICHIATRIA INFANTILE PRESSO LA CLINICA PRIVATA S. ALESSANDRO.</w:t>
      </w:r>
    </w:p>
    <w:p>
      <w:pPr>
        <w:pStyle w:val="CorpoTesto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- di acquistare dalla Ditta EB Neuro SpA n.1 apparecchiatura digitale per acquisizione, analisi ed archiviazione di segnali elettroencefalografici e poligrafici a 32 canali e n.1 apparecchiatura digitale per acquisizione, analisi ed archiviazione di segnali elettroencefalografici e poligrafici a 64 canali, completo di kit computerizzato a 32 canali, per le esigenze del Day Hospital di Neuropschiatria Infantile presso il Policlinico “Tor Vergata”, per l’importo di 63.896 Euro (L.123.719.907) + IVA 20% pari a 76.675,20 Euro (L.148.463.890) IVA compresa, di cui 41.160 Euro (L.79.696.873) + IVA 20% relativi all’acquisto di n.1 apparecchiatura digitale per acquisizione, analisi ed archiviazione di segnali elettroencefalografici e poligrafici a 64 canali, completo di kit computerizzato  a 32 canali e 22.736 Euro (L.44.023.034) + IVA 20% relativi all’acquisto di n.1 apparecchiatura digitale per acquisizione, analisi ed archiviazione di segnali elettroencefalografici e poligrafici a 32 canali.</w:t>
      </w:r>
    </w:p>
    <w:p>
      <w:pPr>
        <w:pStyle w:val="Corpodeltesto2"/>
        <w:rPr/>
      </w:pPr>
      <w:r>
        <w:rPr/>
        <w:t>L’ammontare predetto graverà sul finanziamento di 29.438.043,25 Euro (L.57 mld) assegnato dal Ministero della Sanità a favore del Policlinico “Tor Vergata”, in particolare alla voce “Attrezzature”, che verrà iscritto al Tit. II Ctg. 10 Cap. 4 (Fondo per l’edilizia universitaria e le grandi attrezzature scientifiche) previa variazione di bilan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        IL RETTORE</w:t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8:35:00Z</dcterms:created>
  <dc:creator>UNIVERSITA' DI TOR VERGATA</dc:creator>
  <dc:description/>
  <dc:language>en-US</dc:language>
  <cp:lastModifiedBy>calvitti</cp:lastModifiedBy>
  <cp:lastPrinted>2002-02-08T12:24:00Z</cp:lastPrinted>
  <dcterms:modified xsi:type="dcterms:W3CDTF">2002-02-14T12:15:00Z</dcterms:modified>
  <cp:revision>5</cp:revision>
  <dc:subject/>
  <dc:title>POLICLINICO TOR VERGATA – DITTA EB NEURO SPA - ACQUISTO DI N</dc:title>
</cp:coreProperties>
</file>