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80" w:firstLine="1980"/>
        <w:rPr>
          <w:sz w:val="26"/>
        </w:rPr>
      </w:pPr>
      <w:r>
        <w:rPr>
          <w:sz w:val="26"/>
        </w:rPr>
        <w:t>DIVISIONE I° - RIPARTIZIONE I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2.3) RATIFICA DECRETO RETTORAL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.OMISSIS………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TIFIC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ecreto rettorale n° 962 del 4 aprile 2002, emesso ai sensi dell’art. 11 punto 2/e dello Statuto d’Ateneo, relativo all’assegnazione del finanziamento di € 52.678,60 al centro di servizi della Biblioteca dell’area Letteraria-storica-filosofica della Facoltà di Lettere e Filosofia.</w:t>
      </w:r>
    </w:p>
    <w:p>
      <w:pPr>
        <w:pStyle w:val="Normal"/>
        <w:jc w:val="both"/>
        <w:rPr/>
      </w:pPr>
      <w:r>
        <w:rPr>
          <w:sz w:val="26"/>
        </w:rPr>
        <w:t>Il finanziamento riguarda il progetto presentato e finanziato dal MIUR in attuazione al D.M. 11/06/1999 “Programmazione del sistema Universitario per il triennio 1998/2000” - art. 17 “Adeguamento per le strutture e i servizi degli studenti”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LETTO, APPROVATO E SOTTOSCRITTO SEDUTA STA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L DIRETTORE AMMINISTRATIVO</w:t>
        <w:tab/>
        <w:tab/>
        <w:tab/>
        <w:tab/>
        <w:t xml:space="preserve">     IL RETTORE 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1:44:00Z</dcterms:created>
  <dc:creator>Progettazione e interventi formativi</dc:creator>
  <dc:description/>
  <dc:language>en-US</dc:language>
  <cp:lastModifiedBy>calvitti</cp:lastModifiedBy>
  <cp:lastPrinted>2002-04-04T13:31:00Z</cp:lastPrinted>
  <dcterms:modified xsi:type="dcterms:W3CDTF">2002-04-19T14:37:00Z</dcterms:modified>
  <cp:revision>5</cp:revision>
  <dc:subject/>
  <dc:title>DIVISIONE I° - RIPARTIZIONE I°</dc:title>
</cp:coreProperties>
</file>