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 - I SETTOR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Affari giuridici personale strutturato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2) PROTOCOLLO D'INTESA UNIVERSITA'/AZIENDA OSPEDALIERA I.R.C.C.S. LAZZARO SPALLANZANI EX ART.6 D.LGS. 502/92 PER ESIGENZE DIDATTICO SCIENTIFICO ASSISTENZIALI INSEGNAMENTO MALATTIE DELL'APPARATO RESPIRATORIO. ATTO DI PROROG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sottoscrivere un atto di proroga al Protocollo d’Intesa Università degli Studi di Roma “Tor Vergata”/ I.R.C.C.S. Spallanzani sottoscritta per il soddisfacimento delle esigenze didattico, scientifico ed assistenziali dell’Insegnamento di Malattie dell’Apparato Respiratorio della Facoltà di Medicina e Chirurgia di quest’Ateneo, per una durata di ulteriori due anni, fatta salva la previsione di un’anticipazione della scadenza in relazione alla stipula del Protocollo d’Intesa Regione Lazio/Università di Roma “Tor Vergata” ex art. 6 D. Lgs 502/92 e comunque con l’avvio presso il Policlinico Universitario “Tor Vergata” dell’attività assistenziale concernente la disciplina di Malattie dell’Apparato Respiratorio;</w:t>
      </w:r>
    </w:p>
    <w:p>
      <w:pPr>
        <w:pStyle w:val="CorpoTesto"/>
        <w:rPr/>
      </w:pPr>
      <w:r>
        <w:rPr/>
        <w:t>- di conferire al Presidente tutti i poteri necessa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15:00Z</dcterms:created>
  <dc:creator>Univ.di Roma "Tor Vergata"</dc:creator>
  <dc:description/>
  <dc:language>en-US</dc:language>
  <cp:lastModifiedBy>calvitti</cp:lastModifiedBy>
  <cp:lastPrinted>2002-03-27T11:03:00Z</cp:lastPrinted>
  <dcterms:modified xsi:type="dcterms:W3CDTF">2002-04-22T13:17:00Z</dcterms:modified>
  <cp:revision>5</cp:revision>
  <dc:subject/>
  <dc:title>II DIVISIONE - I RIPARTIZIONE</dc:title>
</cp:coreProperties>
</file>