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DIVISIONE I – RIPARTIZIONE II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Corpodeltesto2"/>
        <w:rPr/>
      </w:pPr>
      <w:r>
        <w:rPr>
          <w:b/>
          <w:bCs/>
        </w:rPr>
        <w:t>3.16 )</w:t>
      </w:r>
      <w:r>
        <w:rPr>
          <w:b/>
        </w:rPr>
        <w:t xml:space="preserve"> CONVEGNI - CONGRESSI E SCUOLE - CORSI – ANNO FINANZIARIO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b w:val="false"/>
          <w:b w:val="false"/>
        </w:rPr>
      </w:pPr>
      <w:r>
        <w:rPr/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i approvare la seguente ripartizione del fondo di importo pari a 103.291,38 EURO previsto per l’organizzazione dei convegni - congressi e delle scuole - corsi relativi all’anno finanziario 2002, proposta dal Comitato per la Ricerca Scientifica nelle sedute del 27 febbraio e del 6 marzo 2002: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NVEGNI E CONGRES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283" w:hanging="283"/>
        <w:rPr/>
      </w:pPr>
      <w:r>
        <w:rPr/>
        <w:t>DIPARTIMENTO DI  ANTICHITA’ E TRADIZIONE CLASSICA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6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nvegno/Congress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Eugenio Lanzillotta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La storiografia greca frammentaria. Indirizzi, problemi, prospettive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3.286,54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Antichità e Tradizione Class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3.286,54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STUDI FILOLOGICI, LINGUISTICI E LETTERARI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color w:val="000000"/>
                <w:sz w:val="24"/>
              </w:rPr>
              <w:t>Enrico Guarald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he cosa vuol dire: leggere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1.878,03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menicangela Lina Unal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Asia and the west: a difficult intercontinental relationschip (third conference)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1.878,03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Studi Filologici, Linguistici e Letterar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3.756,06 EURO</w:t>
            </w:r>
          </w:p>
        </w:tc>
      </w:tr>
    </w:tbl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RICERCHE FILOSOFICHE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Aldo Brancacc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III Coloquio Internazionale sulla filosofia in età imperiale:"Filosofia e Dossografia in età imperiale"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2.112,78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Arturo Carsett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Thought, Cognition and Reality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FINANZIAMENTO CONCESSO = 3.051,79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Riccardo Dottor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IV Meeting Italian american Philosophy "Reason and Reasonfulness"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3.051,79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Mario Perniol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Mondo fluttuante. Estetica, Design, Arti Visuali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3.286,54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Ricerche Filosofich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11.502,9 EURO</w:t>
            </w:r>
          </w:p>
        </w:tc>
      </w:tr>
    </w:tbl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CHIRURGIA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igi Chiari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Tommaso Claudio Mine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ROMA 2002 JOIN THE FUTURE - XXI Congresso Nazionale della Società Italiana di Chirurgia Cardiaca - XXVIII Congresso Nazionale della Società Italiana di Chirurgia Toracica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 = 3.756,04 EURO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* Detto finanziamento deve essere suddiviso </w:t>
      </w:r>
      <w:r>
        <w:rPr>
          <w:b/>
          <w:i/>
          <w:sz w:val="24"/>
          <w:u w:val="single"/>
        </w:rPr>
        <w:t>in due parti di uguale importo</w:t>
      </w:r>
      <w:r>
        <w:rPr>
          <w:b/>
          <w:i/>
          <w:sz w:val="24"/>
        </w:rPr>
        <w:t xml:space="preserve"> e assegnato al prof. </w:t>
      </w:r>
      <w:r>
        <w:rPr>
          <w:b/>
          <w:i/>
          <w:sz w:val="24"/>
          <w:u w:val="single"/>
        </w:rPr>
        <w:t>Luigi Chiariello</w:t>
      </w:r>
      <w:r>
        <w:rPr>
          <w:b/>
          <w:i/>
          <w:sz w:val="24"/>
        </w:rPr>
        <w:t xml:space="preserve"> e al prof. </w:t>
      </w:r>
      <w:r>
        <w:rPr>
          <w:b/>
          <w:i/>
          <w:sz w:val="24"/>
          <w:u w:val="single"/>
        </w:rPr>
        <w:t>Tommaso Claudio Mine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Chirurg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3.756,04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MEDICINA SPERIMENTALE E SCIENZE BIOCHIMICHE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6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uciana Avigliano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Reazioni redox e monossido di azoto in Biologia e Medicina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1.878,03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Gennaro Melino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Cellular stress response:mitochondria &amp; p53 family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2.112,7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partimento di  Medicina Sperimentale e Scienze Biochimich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3.990,81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NEUROSCIENZE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8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Antonino De Lorenzo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Sixth International Symposium "In vivo body compositin studies"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FINANZIAMENTO CONCESSO = 3.286,54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Neuroscienz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3.286,54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INFORMATICA, SISTEMI E PRODUZIONE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Salvatore Nicosi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Bilateral Workshop Università di Roma Tor Vergata, University of California - Santa Barbara - Theory of non linear control systems and their applications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2.347,53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Maria Teresa Pazienz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SCIE 02 summer convention on information extraction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2.112,78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alvatore Tucc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PERFORMANCE 2002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3.051,79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Informatica, Sistemi e Produz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7.512,1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INGEGNERIA CIVILE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laudia Confort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LUTYENS SIR EDWIN (1869-1944) E LA SUA OPERA PROGETTUALE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1.878,03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Ingegneria Civil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1.878,03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FISICA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Eugenio Cocci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15th Conference on General Relativity and Gravitational Physics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2.817,04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Gianfranco Pradis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Cortona 2002 Congresso di Fisica Teorica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2.112,7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Fis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4.929,82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MATEMATICA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iuseppe Benfatt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Perspectives in mathematical physics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1.878,03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Massimo Picardell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22nd Conference in Harmonic Analysis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2.582,2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Matemat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4.460,31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SCIENZE E TECNOLOGIE CHIMICHE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Enrico Travers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Electroceramics VIII - 2002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2.582,2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Scienze e Tecnologie Chimich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2.582,2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ECONOMIA E ISTITUZIONI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Michele Bagell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XI International "Tor Vergata" financial conference "Monetary integration, markets and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3.286,54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Pier Luigi Belvis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Aspetti sociali, economici e istituzionali dei sistemi scolastici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1.878,03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Economia e Istituzion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5.164,57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3" w:right="283" w:hanging="283"/>
        <w:rPr/>
      </w:pPr>
      <w:r>
        <w:rPr/>
        <w:t>DIPARTIMENTO DI STUDI ECONOMICO-FINANZIARI E METODI QUANTITATIVI (S.E.F.E.ME.Q.)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Vincenzo Atell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The economic determinants of the distribution of health and health care - Final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2.582,2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Studi Economico-Finanziari e Metodi Quantitativ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2.582,2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3" w:right="283" w:hanging="283"/>
        <w:rPr/>
      </w:pPr>
      <w:r>
        <w:rPr/>
        <w:t>CENTRO INTERDIPARTIMENTALE DI STUDI INTERNAZIONALI SULL’ECONOMIA E LO SVILUPPO - C.E.I.S.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Luigi Paganett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Institution and Growth: the Economic Constitution of Europe - XIV Villa Mondragone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3.286,54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Vittorio Santaniell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gricultural Biotechnologies: New Avenues for Production, Consumption and Technology Transfer - VI Convegno Internazionale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2.582,2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o Interdipartimentale di Studi Internazionali sull’Economia e lo Svilupp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5.868,82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TRO VITO VOLTERRA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>
          <w:trHeight w:val="2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aspare Galat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ATM 2002 (Air Traffic Management 2002)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1.878,03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o Vito Volterr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1.878,03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TRO STUDI LATINO AMERICANI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>
          <w:trHeight w:val="2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Bruno Sassan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Formazione e caratteri del sistema giuridico Latino Americano e problemi del processo civile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3.521,30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o Studi Latino American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3.521,3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PARTIMENTO DI  DIRITTO E PROCEDURA CIVILE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>
          <w:trHeight w:val="2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ian Carlo Peron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Globalizzazione, integrazione regionale e diritto del lavo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3.051,79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Enzo Ross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Law and economics: selected topics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FINANZIAMENTO CONCESSO = 3.051,79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Diritto e Procedura Civil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6.103,5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DIRITTO PUBBLICO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>
          <w:trHeight w:val="2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Antonio D'Aten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L'Europa delle autonomie: le regioni e l'Unione Europea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3.051,79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esare Mirabell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Unione Europea ed esperienza religiosa: la collocazione e il contributo delle chiese e comunità religiose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2.112,7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Diritto Pubblic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5.164,57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STORIA E TEORIA DEL DIRITTO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>
          <w:trHeight w:val="2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vegno/Congres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Francesco D'Agostin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Il corpo degli anziani, gli anziani come "corpo"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ZIAMENTO CONCESSO = 2.347,53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Storia e Teoria del Dirit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2.347,53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3" w:right="283" w:hanging="283"/>
        <w:rPr/>
      </w:pPr>
      <w:r>
        <w:rPr/>
        <w:t>DIPARTIMENTO DI  BIOLOGIA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6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nvegno/Congress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Giovanni Cesaren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Making decisions in G1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2.347,53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nvegno/Congress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Vittorio Colizz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IDS, Research and Prevention in the context of technological transfer between North and South: the Ivory Coast experiences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2.112,78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Valerio Sbordon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Biogeografia Marina del Mediterraneo - XXXIV Congresso Nazionale della Società Italiana di Biogeografia (S.I.B.)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2.347,53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Michele Scard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3rd Conference of the International Society for Ecological Informatics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ZIAMENTO CONCESSO = 2.582,28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Biolog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finanziamenti concessi: 9.390,12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VEGNI E CONGRESS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OTALE FINANZIAMENTI = 92.962,23 EURO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CUOLE E COR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283" w:right="198" w:hanging="283"/>
        <w:rPr/>
      </w:pPr>
      <w:r>
        <w:rPr/>
        <w:t>DIPARTIMENTO DI BIOPATOLOGIA E DIAGNOSTICA PER IMMAGINI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9"/>
      </w:tblGrid>
      <w:tr>
        <w:trPr>
          <w:trHeight w:val="251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/Cors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afiero Francon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Ipertermia e Riabilitazione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FINANZIAMENTO CONCESSO = 990,47 EURO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/Cors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Giovanni Simonett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Corso di imaging integrato in diagnostica senologica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FINANZIAMENTO CONCESSO = 1.131,96 EUR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Biopatologia e Diagnostica per Immagini</w:t>
            </w:r>
          </w:p>
          <w:p>
            <w:pPr>
              <w:pStyle w:val="Heading6"/>
              <w:ind w:hanging="0"/>
              <w:rPr/>
            </w:pPr>
            <w:r>
              <w:rPr/>
              <w:t>Totale  finanziamenti concessi: L. 2.122,43 EURO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IPARTIMENTO DI  SANITA' PUBBLICA E BIOLOGIA CELLULARE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/Cors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olo Ross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Graduate Course in Infection and Immunity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FINANZIAMENTO CONCESSO = 1.697,94 EUR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Sanità Pubblica e Biologia Cellula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 finanziamenti concessi: 1.697,94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STORIA E TEORIA DEL DIRITTO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/Cors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Sandro Schipan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II corso di formazione sull'ordinamento giuridico italiano per magistrati cinesi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FINANZIAMENTO CONCESSO = 1.556,45 EUR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Storia e Teoria del Diri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 finanziamenti concessi:1.556,45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3" w:right="198" w:hanging="283"/>
        <w:rPr/>
      </w:pPr>
      <w:r>
        <w:rPr/>
        <w:t>CENTRO INTERDIPARTIMENTALE DI STUDI INTERAZIONALI SULL'ECONOMIA E LO SVILUPPO - CEIS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/Cor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Franco Peracch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Villa Mondragone Workshop in Economic Theory and Econometrics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FINANZIAMENTO CONCESSO = 1.556,45 EUR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otale  finanziamenti concessi: 1.556,45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ENTRO VITO VOLTERRA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/Cors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uigi Accard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Quantum probability and random matrices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FINANZIAMENTO CONCESSO = 848,97 EUR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 Vito Volter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 finanziamenti concessi: 848,97 EURO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IPARTIMENTO DI  FISICA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/Cors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Eugenio Cocci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"Villa Mondragone" International School of Gravitation and Cosmology: Gravity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FINANZIAMENTO CONCESSO = 1.414,95 EUR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Fisica</w:t>
            </w:r>
          </w:p>
          <w:p>
            <w:pPr>
              <w:pStyle w:val="Heading6"/>
              <w:ind w:hanging="0"/>
              <w:rPr/>
            </w:pPr>
            <w:r>
              <w:rPr/>
              <w:t>Totale  finanziamenti concessi: 1.414,95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PARTIMENTO DI  INGEGNERIA ELETTRONICA</w:t>
      </w:r>
    </w:p>
    <w:tbl>
      <w:tblPr>
        <w:tblW w:w="82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nt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/Cors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Franco Giannin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12th International Travelling Summer School on Microwaves and Lightwaves.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FINANZIAMENTO CONCESSO = 1.131,96 EUR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iepilogo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 di  Ingegneria Elettron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 finanziamenti concessi: 1.131,96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E FINANZIAMENTI SCUOLE E CORSI  = 10.329,15 EUR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TOTALE COMPLESSIVO </w:t>
            </w:r>
          </w:p>
          <w:p>
            <w:pPr>
              <w:pStyle w:val="Heading8"/>
              <w:rPr/>
            </w:pPr>
            <w:r>
              <w:rPr/>
              <w:t>CONVEGNI / CONGRESSI E SCUOLE / CORSI = 103.291,38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ddetta somma pari a 103.291,39 EURO graverà sul Tit. I, Cat. 3, Cap. 24: “Convegni e Congressi” del bilancio universitario relativo al corrente esercizio finanziario;</w:t>
      </w:r>
    </w:p>
    <w:p>
      <w:pPr>
        <w:pStyle w:val="Normal"/>
        <w:rPr/>
      </w:pPr>
      <w:r>
        <w:rPr/>
        <w:t xml:space="preserve">- di autorizzare la Divisione III Ripartizione I (Ragioneria) al trasferimento dei suddetti finanziamenti ai Centri e Dipartimenti interessati. Il finanziamento assegnato al Centro Studi Latino Americani sarà gestito dagli uffici amministrativi; 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mallCaps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00:00Z</dcterms:created>
  <dc:creator>h</dc:creator>
  <dc:description/>
  <dc:language>en-US</dc:language>
  <cp:lastModifiedBy>calvitti</cp:lastModifiedBy>
  <cp:lastPrinted>2002-04-04T13:50:00Z</cp:lastPrinted>
  <dcterms:modified xsi:type="dcterms:W3CDTF">2002-04-22T13:28:00Z</dcterms:modified>
  <cp:revision>7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