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PROTOCOLLI D’INTESA PER IL FUNZIONAMENTO DELLE SCUOLE DI SPECIALIZZAZIONE E DELLE SCUOLE DIRETTE A FINI SPECIALI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AZIENDA OSPEDALIERA S. GIOVANNI ADDOLORATA</w:t>
      </w:r>
      <w:r>
        <w:rPr/>
        <w:t xml:space="preserve"> – Scuola di Specializzazione in Neurochirurgi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la </w:t>
      </w:r>
      <w:r>
        <w:rPr>
          <w:b/>
          <w:bCs/>
        </w:rPr>
        <w:t>CASA DI CURA CITTA’ S. GAUDENZIO DI NOVARA</w:t>
      </w:r>
      <w:r>
        <w:rPr/>
        <w:t xml:space="preserve"> - Scuola di Specializzazione in Cardiologia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AZIENDA COMPLESSO OSPEDALIERO S. FILIPPO NERI</w:t>
      </w:r>
      <w:r>
        <w:rPr/>
        <w:t xml:space="preserve"> – Scuola di Specializzazione in Igiene e Medicina Preventiv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ISTITUTO GENERALE DI ZONA “MADRE G. VANNINI” – ISTITUTO FIGLIE DI S. CAMILLO</w:t>
      </w:r>
      <w:r>
        <w:rPr/>
        <w:t xml:space="preserve"> – Scuola di Specializzazione in Ginecologia ed Ostetricia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AURELIA HOSPITAL</w:t>
      </w:r>
      <w:r>
        <w:rPr/>
        <w:t xml:space="preserve"> - Scuola di Specializzazione in Nefrologia e dialis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i Roma “Tor Vergata” e </w:t>
      </w:r>
      <w:r>
        <w:rPr>
          <w:b/>
          <w:bCs/>
        </w:rPr>
        <w:t>l’AZIENDA UNITA’ SANITARIA LOCALE ROMA B- OSPEDALE SANDRO PERTINI</w:t>
      </w:r>
      <w:r>
        <w:rPr/>
        <w:t xml:space="preserve"> – Scuola Diretta a Fini Speciali in Assistenza Nefrologica e Tecniche Dialitich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tra </w:t>
      </w:r>
      <w:r>
        <w:rPr>
          <w:b/>
          <w:bCs/>
        </w:rPr>
        <w:t>l’ISTITUTO EUROPEO DI ONCOLOGIA</w:t>
      </w:r>
      <w:r>
        <w:rPr/>
        <w:t xml:space="preserve"> - Scuola di Specializzazione in Oncolo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- di approvare rinnovo del protocollo d’intesa tra l’Università degli Studi di Roma “Tor Vergata” e l’</w:t>
      </w:r>
      <w:r>
        <w:rPr>
          <w:b/>
          <w:bCs/>
        </w:rPr>
        <w:t>AZIENDA OSPEDALIERA S.FILIPPO NERI</w:t>
      </w:r>
      <w:r>
        <w:rPr/>
        <w:t xml:space="preserve"> - Scuole di Specializzazione in Anestesia e Rianimazione, Neurochirurgia, Chirurgia Generale e Malattie dell’Apparato Respirato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protocolli d’intesa entrano in vigore dall’A.A. 2001/2002 ed avranno la stessa durata dei relativi corsi di specializzazione.</w:t>
      </w:r>
    </w:p>
    <w:p>
      <w:pPr>
        <w:pStyle w:val="CorpoTesto"/>
        <w:rPr/>
      </w:pPr>
      <w:r>
        <w:rPr/>
        <w:t>I termini e le condizioni dei protocolli saranno rinegoziate con l’attivazione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46:00Z</dcterms:created>
  <dc:creator>UNIVERSITA'  TOR VERGATA</dc:creator>
  <dc:description/>
  <dc:language>en-US</dc:language>
  <cp:lastModifiedBy>calvitti</cp:lastModifiedBy>
  <cp:lastPrinted>2002-03-19T09:51:00Z</cp:lastPrinted>
  <dcterms:modified xsi:type="dcterms:W3CDTF">2002-04-19T14:45:00Z</dcterms:modified>
  <cp:revision>5</cp:revision>
  <dc:subject/>
  <dc:title>ACCORDI CONVENZIONALI  PER IL FUNZIONAMENTO DELLE SCUOLE DI SPECIALIZZAZIONE DELLA FACOLTA’ DI MEDICINA E CHIRURGIA</dc:title>
</cp:coreProperties>
</file>