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/>
        <w:t>II DIVISIONE - II RIPARTIZION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3.4) CONSORZIO I.C.O.N. – VERSAMENTO CONTRIBUTO SPESE DI GESTION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OMISSIS………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di autorizzare il versamento al Consorzio I.C.O.N. del contributo di € 2.582,28 per le spese di gestione per l’esercizio 2002; la spesa sarà imputata sul Tit. I, cat. 2, cap. 18 “Adesione a Consorzi, Centri Interuniversitari ed altri Enti” delle spese del bilancio dell’Ateneo – esercizio finanziario 2002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 IL RETTORE 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sz w:val="20"/>
    </w:rPr>
  </w:style>
  <w:style w:type="character" w:styleId="WW8Num35z0">
    <w:name w:val="WW8Num3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0:41:00Z</dcterms:created>
  <dc:creator>cosi</dc:creator>
  <dc:description/>
  <dc:language>en-US</dc:language>
  <cp:lastModifiedBy>calvitti</cp:lastModifiedBy>
  <cp:lastPrinted>2000-04-19T12:13:00Z</cp:lastPrinted>
  <dcterms:modified xsi:type="dcterms:W3CDTF">2002-04-19T14:47:00Z</dcterms:modified>
  <cp:revision>7</cp:revision>
  <dc:subject/>
  <dc:title>II DIVISIONE - I RIPARTIZIONE</dc:title>
</cp:coreProperties>
</file>