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IVISIONE II – RIPARTIZIONE II – SETTORE II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5) ATTIVITA’ DI CONSULENZA PRESTATA DALLA UNIVERSITA’ DEGLI STUDI DI ROMA “TOR VERGATA” ALLA DET NORSKE VERITAS ITALIA S.R.L.  - RATIFIC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sz w:val="26"/>
        </w:rPr>
      </w:pPr>
      <w:r>
        <w:rPr>
          <w:b/>
          <w:sz w:val="26"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- di approvare, a ratifica, l’affidamento da parte della Società Det Norske Veritas Italia S.r.l. - DNV all’Università degli Studi di Roma “Tor Vergata” di consulenze specialistiche nel settore delle certificazioni di qualità dei prodotti ai sottoindicati docenti e ricercatori di questo Ateneo, nonché il quadro di ripartizione dei relativi corrispettivi indicato in premessa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2127"/>
        <w:gridCol w:w="1275"/>
      </w:tblGrid>
      <w:tr>
        <w:trPr/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</w:rPr>
              <w:t>ANNO 2001 (periodo ottobre - dicembre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et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attivit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ata gg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DEL BOLGIA F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EP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2.10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DEL BOLGIA F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UNICLINI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3.1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DEL BOLGIA F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KLINA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.1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DEL BOLGIA F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MOV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8.1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ROSATO Nico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BIOR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4.10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CERRONI Lored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UNIGOL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5.10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CERRONI Lored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GEC MEDI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.10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CERRONI Lored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GHIM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3-04.12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2127"/>
        <w:gridCol w:w="1275"/>
      </w:tblGrid>
      <w:tr>
        <w:trPr/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</w:rPr>
              <w:t>ANNO 2002 (periodo gennaio – febbraio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et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attivit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ata gg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DEL BOLGIA F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MICROLA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8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DEL BOLGIA F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.E.M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9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DEL BOLGIA F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CERG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1.01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DEL BOLGIA F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LAI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4-05.02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DEL BOLGIA F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G.M.S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.02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DEL BOLGIA F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MED ELETTRONI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.02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DEL BOLGIA F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UNICLINI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8.02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DEL BOLGIA F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MICROLA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.02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DEL BOLGIA F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GINEVR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2.02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CERRONI Lored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ELITE MEDI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7.02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ROSATO Nico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DRASS GALEAZZ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1.02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ROSATO Nico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IGEI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7-08.02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VERARDI Stefa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ANDRE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6.02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Le tariffe sono le seguenti: tariffa giornaliera L. 800.000 (pari a Euro 413.16), tariffa mezza giornata L. 400.000 (pari a Euro 206.58). Saranno, inoltre, rimborsate le spese di viaggio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I Dipartimenti di afferenza degli esperti provvederanno all’emissione delle fatture e alla gestione degli importi relativi ai contratti di consulenza;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- di conferire al Presidente tutti i poteri per dare esecuzione alla presente deliber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IL DIRETTORE AMMINISTRATIVO                              IL RETTORE</w:t>
      </w:r>
    </w:p>
    <w:sectPr>
      <w:type w:val="nextPage"/>
      <w:pgSz w:w="11906" w:h="16838"/>
      <w:pgMar w:left="272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both"/>
      <w:outlineLvl w:val="1"/>
    </w:pPr>
    <w:rPr>
      <w:bCs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9:26:00Z</dcterms:created>
  <dc:creator>h</dc:creator>
  <dc:description/>
  <dc:language>en-US</dc:language>
  <cp:lastModifiedBy>calvitti</cp:lastModifiedBy>
  <cp:lastPrinted>2002-01-10T11:25:00Z</cp:lastPrinted>
  <dcterms:modified xsi:type="dcterms:W3CDTF">2002-04-19T14:48:00Z</dcterms:modified>
  <cp:revision>4</cp:revision>
  <dc:subject/>
  <dc:title>     ) RINVIO CONVEGNI E CONGRESSI.</dc:title>
</cp:coreProperties>
</file>