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 xml:space="preserve">DIVISIONE II – RIPARTIZIONE II – SETTORE II 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6) STIPULA ATTO AGGIUNTIVO DELL’ACCORDO DI COLLABORAZIONE TRA L’UNIVERSITA’ DEGLI STUDI DI ROMA “TOR VERGATA” E LA JANSSEN-CILAG S.P.A. -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di autorizzare la stipula di un atto aggiuntivo dell’accordo di collaborazione stipulato con la Janssen-Cilag S.p.A. in data 30.12.1998, il quale accetti e recepisca le offerte pervenute dalla Società J-C per il potenziamento della rete informatica relativa al progetto “Informedica 3”, unitamente all’attivazione presso il Laboratorio di Epidemiologia della Cattedra di Igiene del Dipartimento di Sanità Pubblica e Biologia Cellulare dell’Università del numero verde di ausilio al medesimo proge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                               IL RET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40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</w:tabs>
      <w:spacing w:lineRule="exact" w:line="480"/>
    </w:pPr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09:58:00Z</dcterms:created>
  <dc:creator>Ufficio Personale non docente</dc:creator>
  <dc:description/>
  <dc:language>en-US</dc:language>
  <cp:lastModifiedBy>calvitti</cp:lastModifiedBy>
  <cp:lastPrinted>2002-04-03T11:05:00Z</cp:lastPrinted>
  <dcterms:modified xsi:type="dcterms:W3CDTF">2002-04-19T14:53:00Z</dcterms:modified>
  <cp:revision>3</cp:revision>
  <dc:subject/>
  <dc:title>   ) CONTRATTO C/TERZI PIRELLI  CAVI S.P.A.. /  UNIVERSITA’ DEGLI STUDI DI ROMA “TOR VERGATA”  - DIPARTIMENTO DI BIOLOGIA - PIR / UNI   94008.</dc:title>
</cp:coreProperties>
</file>