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– RIPARTIZIONE II – SETTOR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7) CONVENZIONE E ATTO ESECUTIVO UNIVERSITA’ DEGLI STUDI DI ROMA “TOR VERGATA”/MINISTERO DELLE POLITICHE AGRICOLE E FORESTALI –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la stipula di una Convenzione tra l’Università degli Studi di Roma “Tor Vergata” ed il Ministero delle Politiche Agricole e Forestali per consentire una collaborazione nel processo di rinnovamento dell’architettura progettuale del SIAN (Sistema Informativo Agricolo Nazionale) e del SIM (Sistema Informativo della montagna);</w:t>
      </w:r>
    </w:p>
    <w:p>
      <w:pPr>
        <w:pStyle w:val="CorpoTesto"/>
        <w:rPr/>
      </w:pPr>
      <w:r>
        <w:rPr/>
        <w:t>- di ratificare la stipula del primo atto esecutivo della suddetta Convenzione tra l’Università degli Studi di Roma “Tor Vergata” ed il Ministero delle Politiche Agricole e Forestali;</w:t>
      </w:r>
    </w:p>
    <w:p>
      <w:pPr>
        <w:pStyle w:val="CorpoTesto"/>
        <w:rPr/>
      </w:pPr>
      <w:r>
        <w:rPr/>
        <w:t>- di autorizzare la Divisione III –Ripartizione I ad incassare il contributo di Euro 216.911,90 (già Lit. 420.000.000) che il Ministero delle Politiche Agricole e Forestali verserà a favore dell’Atene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03:00Z</dcterms:created>
  <dc:creator>cosi</dc:creator>
  <dc:description/>
  <dc:language>en-US</dc:language>
  <cp:lastModifiedBy>calvitti</cp:lastModifiedBy>
  <cp:lastPrinted>2002-03-29T08:29:00Z</cp:lastPrinted>
  <dcterms:modified xsi:type="dcterms:W3CDTF">2002-04-22T12:04:00Z</dcterms:modified>
  <cp:revision>3</cp:revision>
  <dc:subject/>
  <dc:title>II DIVISIONE - I RIPARTIZIONE</dc:title>
</cp:coreProperties>
</file>