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 – SETTOR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9) CONVENZIONE TRA L’UNIVERSITÀ DEGLI STUDI DI ROMA “TOR VERGATA” - DIPARTIMENTO DI BIOLOGIA ED IL CONSORZIO INTERUNIVERSITARIO PER LE APPLICAZIONI DI SUPERCALCOLO PER UNIVERSITÀ E RICERCA (CASPUR)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i una convenzione tra l’Ateneo – Dipartimento di Biologia ed il Consorzio Interuniversitario per le applicazioni di supercalcolo per Università e Ricerca (Caspur) allo scopo di svolgere attività di ricerca in campo tecnico e scientifico nei settori di specifico interesse delle parti.</w:t>
      </w:r>
    </w:p>
    <w:p>
      <w:pPr>
        <w:pStyle w:val="CorpoTesto"/>
        <w:rPr>
          <w:bCs/>
        </w:rPr>
      </w:pPr>
      <w:r>
        <w:rPr>
          <w:bCs/>
        </w:rPr>
        <w:t>Obiettivo della suddetta convenzione è quello di collaborare nelle attività di ricerca volte a studiare sistemi avanzati di calcolo e le loro applicazioni alla ricerca, di mettere a punto nuove procedure e tecnologie e di elaborare, in comune, materiale informativo scambiando dati sulle problematiche di volta in volta affrontate.</w:t>
      </w:r>
    </w:p>
    <w:p>
      <w:pPr>
        <w:pStyle w:val="CorpoTesto"/>
        <w:rPr/>
      </w:pPr>
      <w:r>
        <w:rPr/>
        <w:t>La convenzione avrà la durata di un anno decorrente dalla data di sottoscrizione e potrà essere rinnovata previa delibera degli Organi competenti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08:00Z</dcterms:created>
  <dc:creator>Università di Roma Tor Vergata</dc:creator>
  <dc:description/>
  <dc:language>en-US</dc:language>
  <cp:lastModifiedBy>calvitti</cp:lastModifiedBy>
  <cp:lastPrinted>2002-04-12T09:58:00Z</cp:lastPrinted>
  <dcterms:modified xsi:type="dcterms:W3CDTF">2002-04-22T12:09:00Z</dcterms:modified>
  <cp:revision>7</cp:revision>
  <dc:subject/>
  <dc:title>   )  ADESIONE UNIVERSITA' DEGLI STUDI DI ROMA "TOR VERGATA" CONSORZI INTERUNIVERSITARI DI RICERCA.</dc:title>
</cp:coreProperties>
</file>