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2) VARIAZIONE DI BILANCIO E.F. 2002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jc w:val="center"/>
        <w:rPr/>
      </w:pPr>
      <w:r>
        <w:rPr/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a seguente variazione al bilancio di previsione 2002:</w:t>
      </w:r>
    </w:p>
    <w:p>
      <w:pPr>
        <w:pStyle w:val="CorpoTesto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ENTRATE</w:t>
      </w:r>
    </w:p>
    <w:tbl>
      <w:tblPr>
        <w:tblW w:w="83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410"/>
        <w:gridCol w:w="1842"/>
        <w:gridCol w:w="1843"/>
        <w:gridCol w:w="1418"/>
      </w:tblGrid>
      <w:tr>
        <w:trPr>
          <w:tblHeader w:val="true"/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Cap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Descrizion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Prev. Iniz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Variazi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GB"/>
              </w:rPr>
              <w:t>Prev. assest.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  <w:t xml:space="preserve">II.2.2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ondo finanziamento ordinario - CAP. 12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22"/>
              </w:rPr>
              <w:t xml:space="preserve">101.334.278,79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22"/>
              </w:rPr>
              <w:t xml:space="preserve">796.441,1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22"/>
              </w:rPr>
              <w:t xml:space="preserve">102.130.719,89 </w:t>
            </w:r>
          </w:p>
        </w:tc>
      </w:tr>
      <w:tr>
        <w:trPr>
          <w:trHeight w:val="5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V.14.11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c.n.i.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inanziamenti el Ministero della Salute per l’edificazione del Policlinico universitari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22"/>
              </w:rPr>
              <w:t xml:space="preserve">-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2"/>
              </w:rPr>
              <w:t xml:space="preserve">29.438.043,2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22"/>
              </w:rPr>
              <w:t xml:space="preserve">29.438.043,25 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TOTALE 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101.334.278,79 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30.234.484,35 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131.568.763,14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PESE</w:t>
      </w:r>
    </w:p>
    <w:tbl>
      <w:tblPr>
        <w:tblW w:w="83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410"/>
        <w:gridCol w:w="1842"/>
        <w:gridCol w:w="1843"/>
        <w:gridCol w:w="1418"/>
      </w:tblGrid>
      <w:tr>
        <w:trPr>
          <w:tblHeader w:val="true"/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ap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escrizio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Prev. Iniz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Variazi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Prev. assest.</w:t>
            </w:r>
          </w:p>
        </w:tc>
      </w:tr>
      <w:tr>
        <w:trPr>
          <w:trHeight w:val="5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 xml:space="preserve">I.2.2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tipendi retribuzioni ed altri assegni fissi personale non docen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22"/>
              </w:rPr>
              <w:t xml:space="preserve">17.487.225,26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2"/>
              </w:rPr>
              <w:t xml:space="preserve">589.504,5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22"/>
              </w:rPr>
              <w:t xml:space="preserve">18.076.729,81 </w:t>
            </w:r>
          </w:p>
        </w:tc>
      </w:tr>
      <w:tr>
        <w:trPr>
          <w:trHeight w:val="5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 xml:space="preserve">I.2.3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neri previdenziali ed assistenziali a carico dell'Amministrazione su personale di ruol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22"/>
              </w:rPr>
              <w:t xml:space="preserve">20.105.455,86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2"/>
              </w:rPr>
              <w:t xml:space="preserve">175.941,2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22"/>
              </w:rPr>
              <w:t xml:space="preserve">20.281.397,07 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 xml:space="preserve">I.6.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RAP su compenze al personale universitari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  </w:t>
            </w:r>
            <w:r>
              <w:rPr>
                <w:rFonts w:cs="Arial" w:ascii="Arial" w:hAnsi="Arial"/>
                <w:sz w:val="16"/>
                <w:szCs w:val="22"/>
              </w:rPr>
              <w:t xml:space="preserve">6.095.958,76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2"/>
              </w:rPr>
              <w:t xml:space="preserve">30.995,3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  </w:t>
            </w:r>
            <w:r>
              <w:rPr>
                <w:rFonts w:cs="Arial" w:ascii="Arial" w:hAnsi="Arial"/>
                <w:sz w:val="16"/>
                <w:szCs w:val="22"/>
              </w:rPr>
              <w:t xml:space="preserve">6.126.954,10 </w:t>
            </w:r>
          </w:p>
        </w:tc>
      </w:tr>
      <w:tr>
        <w:trPr>
          <w:trHeight w:val="5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 xml:space="preserve">II.10.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.do per l'edilizia universitaria e le grandi attrezzature scientifich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22"/>
              </w:rPr>
              <w:t xml:space="preserve">21.278.024,24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  </w:t>
            </w:r>
            <w:r>
              <w:rPr>
                <w:rFonts w:cs="Arial" w:ascii="Arial" w:hAnsi="Arial"/>
                <w:sz w:val="16"/>
                <w:szCs w:val="22"/>
              </w:rPr>
              <w:t xml:space="preserve">29.438.043,2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22"/>
              </w:rPr>
              <w:t xml:space="preserve">50.716.067,49 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TOTALE 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64.966.664,12 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30.234.484,35 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95.201.148,47 </w:t>
            </w:r>
          </w:p>
        </w:tc>
      </w:tr>
    </w:tbl>
    <w:p>
      <w:pPr>
        <w:pStyle w:val="CorpoTesto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CorpoTesto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44:00Z</dcterms:created>
  <dc:creator>Ufficio Ragioneria</dc:creator>
  <dc:description/>
  <dc:language>en-US</dc:language>
  <cp:lastModifiedBy>calvitti</cp:lastModifiedBy>
  <cp:lastPrinted>2001-11-22T10:03:00Z</cp:lastPrinted>
  <dcterms:modified xsi:type="dcterms:W3CDTF">2002-04-22T14:23:00Z</dcterms:modified>
  <cp:revision>4</cp:revision>
  <dc:subject/>
  <dc:title>) ACCETTAZIONE CONTRIBUTO GRANDI ATTREZZATURE SCIENTIFICHE.</dc:title>
</cp:coreProperties>
</file>