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npunto"/>
        <w:rPr/>
      </w:pPr>
      <w:r>
        <w:rPr/>
        <w:t>DIVISIONE III – RIPARTIZIONE I</w:t>
      </w:r>
    </w:p>
    <w:p>
      <w:pPr>
        <w:pStyle w:val="Titoloconpunto"/>
        <w:rPr>
          <w:b/>
          <w:b/>
        </w:rPr>
      </w:pPr>
      <w:r>
        <w:rPr>
          <w:b/>
        </w:rPr>
      </w:r>
    </w:p>
    <w:p>
      <w:pPr>
        <w:pStyle w:val="Titoloconpunto"/>
        <w:rPr>
          <w:b/>
          <w:b/>
        </w:rPr>
      </w:pPr>
      <w:r>
        <w:rPr>
          <w:b/>
        </w:rPr>
        <w:t>4.3) RIACCERTAMENTO RESIDUI.</w:t>
      </w:r>
    </w:p>
    <w:p>
      <w:pPr>
        <w:pStyle w:val="Titoloconpunto"/>
        <w:rPr>
          <w:b/>
          <w:b/>
        </w:rPr>
      </w:pPr>
      <w:r>
        <w:rPr>
          <w:b/>
        </w:rPr>
      </w:r>
    </w:p>
    <w:p>
      <w:pPr>
        <w:pStyle w:val="Titoloconpun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722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rpoTesto"/>
        <w:rPr/>
      </w:pPr>
      <w:r>
        <w:rPr/>
        <w:t>- l’approvazione delle variazioni ai residui attivi e passivi al 31.12.2001, rispettivamente dell'importo di L. 6.476.884.399 e di L. 16.090.840.048 come risulta dall’allegato “A” alla presente delibera, che ne costituisce parte integrante.</w:t>
      </w:r>
    </w:p>
    <w:tbl>
      <w:tblPr>
        <w:tblW w:w="122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0"/>
        <w:gridCol w:w="567"/>
        <w:gridCol w:w="708"/>
        <w:gridCol w:w="4536"/>
        <w:gridCol w:w="2552"/>
        <w:gridCol w:w="2268"/>
        <w:gridCol w:w="1134"/>
      </w:tblGrid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LLEGATO "A"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IACCERTAMENTO RESIDUI PASSIV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Eserc.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Imp.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Bil.</w:t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Descrizione Impegno</w:t>
            </w:r>
          </w:p>
        </w:tc>
        <w:tc>
          <w:tcPr>
            <w:tcW w:w="255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Creditore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Motivazione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Importo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4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02/98 borse MURST X, XI, XII ciclo A.A. 1997/9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80.585.08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4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450/98 borse studio A.A. 1997/98 (sponsorizzati) X, XI. XII cicl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2.999.94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4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738/98 aumento borsa estero dott. XI ciclo MURST Massimo Natalucc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3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4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740/98 aumento borsa estero MURST Dott. X ciclo Carmine Moris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8.547.9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156/98 borse dott. ric. XIII ciclo MURS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0.833.34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4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228/98 aumento borsa MURST estero XII ciclo Margherita D'Antuon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.222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4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349/98 borse dott.ric. MURST XIII ciclo Bertazzoni,Giannini,Real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6.500.02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4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478/98 borse dott.ric.fisiopatol.card.MURST XIII ciclo Ragni,Sabino,Plini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3.000.08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4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479/98 BORSE DI STUDIO DOTTORATI DI RICERCA IRCS S. LUCIA XIII CICL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.249.99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4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505/98 borse MURST XIII ciclo Solima, Talone, Bakhi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3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4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512/98  AUMENTO BORSA DI STUDIO MURST XIII CICLO VINDIG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63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4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1692/98 aumento borsa esteto dott. XIII ciclo Laura Michel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42.6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086/98  AUMENTO BORSA MURST XI CICLO - DOTT. E. GISOL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.258.39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4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184/98 aumento borsa MURST XII ciclo F. Campanellis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3.012.25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4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414/98  AUMENTO BORSA  STUDIO DOTT. RIC. MURST XII CICLO ZACCARIN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7.201.3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. IMP. 1256/99 borse perfezionamento all'estero l. 398/89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84.425.13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85/99 residue mensilita' borse perf. estero a.a. 98/9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62.563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4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871/99 - borsa studio cee n bio-ct97-2285 (dip. neuroscienz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6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IMP. 788/99 DOTTORATO DI RICERCA XIII CICLO IRCCS S. LUCIA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4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8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167/99 -  67 BORSE DA 05 A 10/99 + 1 INTERA XIV CICLO MURS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8.398.23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8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160/99 - AUMENTO B. STUDIO ESTERO MURST XII CICLO  DOTT. CAMPANELL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885.54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8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915/99 -  DOTTORATO DI RICERCA XIII CICLO - IRCCS S. LUCIA A .A. 97/9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50.08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8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786/99 - AUMENTO ALL'ESTERO DOTTORATO DI RICERCA - DOTT. IACCARIN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.866.2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8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687/99 - B. STUDIO XIV CICLO SPONSORIZ-DOTT.RI AGLIETTI-CONTESTABIL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.633.52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581/99 - MURST AUMENTO BORSA DI STUDIO XII CICLO - DOTT.SSA MARF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.710.84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8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493/99 - MURST AUMENTO BORSA DI STUDIO XII CICLO - DOTT. ANDRIET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.066.46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8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446/99 -  AUMENTO BORSA ALL'ESTERO XII CICLO DOTT. IACCARIN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4.904.22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8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IMP. 216/99 - BORSA DI STUDIO CORSI PERF. ESTERO DOTT. PAOLO MACCARONI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5.687.5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8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72/99 - BORSA STUDIO POST DOTT. PERFEZ. ALL'ESTERO DOTT. RUGGIERO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625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8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86/99 - BORSE STUDIO MURST DOTT. DI RIC. XII CICLO (SPONSOR) A.A. 98/9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.039.77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8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928/99 -  N. 1 POSTO DOTT. RIC. DIRITTO PUBBLICO - I NTEG. IMP. 1036/9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0.510.31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Borse di studio Dottorato di ricerca MURST XII Ciclo a.a. 99/2000 (n. 30 bors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8.455.165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Borse di studio Dottorato di ricerca MURST XIII Ciclo a.a. 99/2000 (n. 81 bors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92.570.14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Borse di studio Dottorato di ricerca MURST XIV Ciclo a.a. 99/2000 (n. 72 bors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74.391.11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Borse di studio Dottorato di ricerca ENTI XIV Ciclo a.a. 99/2000 (n. 31 bors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7.624.98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18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borse  sponsorizzate XV ciclo a.a. 1999/2000 n. 46 bors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5.623.755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35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Borsa dip. Medicina interna - cee qlg1-1999-00674 dott.ssa Ricasol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casoli Crist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3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48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(centro V. Volterra) contratto CEE "Marie Curie" Prof. Neuwirth - acc. 11888/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Neuwirth Stef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otale 102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845.247.071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972/93 - C/TERZI CEE - DIP. INGEG. ELETTR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7.862.913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2662/93  C/TERZI FIDIA - DIP. MED. INTER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96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IMP.2761/93  C/TERZI IMI ITALIMPRESE IND - PR. 47981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8"/>
              </w:rPr>
              <w:t>PROF. PETTERNELL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1.5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0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28304/93 - COMP. </w:t>
            </w:r>
            <w:r>
              <w:rPr>
                <w:rFonts w:cs="Arial" w:ascii="Arial" w:hAnsi="Arial"/>
                <w:sz w:val="12"/>
                <w:szCs w:val="18"/>
              </w:rPr>
              <w:t xml:space="preserve">PERSON. SU C/T - ELETTRONICA SPA - IE - GIANNINI - STUDIO STADIO AMPLIF...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24.375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0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2906/93 - COMP. </w:t>
            </w:r>
            <w:r>
              <w:rPr>
                <w:rFonts w:cs="Arial" w:ascii="Arial" w:hAnsi="Arial"/>
                <w:sz w:val="12"/>
                <w:szCs w:val="18"/>
              </w:rPr>
              <w:t xml:space="preserve">PERS.  C/T MICREL - IE - GIANNINI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50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0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2854/93 - COMP. </w:t>
            </w:r>
            <w:r>
              <w:rPr>
                <w:rFonts w:cs="Arial" w:ascii="Arial" w:hAnsi="Arial"/>
                <w:sz w:val="12"/>
                <w:szCs w:val="18"/>
              </w:rPr>
              <w:t>PERS. IMI PR 56504 - IE GALA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25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1734/94 - COMP. </w:t>
            </w:r>
            <w:r>
              <w:rPr>
                <w:rFonts w:cs="Arial" w:ascii="Arial" w:hAnsi="Arial"/>
                <w:sz w:val="12"/>
                <w:szCs w:val="18"/>
              </w:rPr>
              <w:t>PERS. SU C/T - TECNOPOLIS - IE - GIANNINI - PROGETTO ESPRIT 7517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VIANINI LAVORI S.P.A. CAPOGRUPPO R.T.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156.471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 . 1152/97 COMP. </w:t>
            </w:r>
            <w:r>
              <w:rPr>
                <w:rFonts w:cs="Arial" w:ascii="Arial" w:hAnsi="Arial"/>
                <w:sz w:val="12"/>
                <w:szCs w:val="18"/>
              </w:rPr>
              <w:t>PERS. C/T ASL FR SORA - C- SPAGNOLI - ESAMI ISTOCITOPATOLOGIC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788.64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0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1029/95 COMP.PERS.  </w:t>
            </w:r>
            <w:r>
              <w:rPr>
                <w:rFonts w:cs="Arial" w:ascii="Arial" w:hAnsi="Arial"/>
                <w:sz w:val="12"/>
                <w:szCs w:val="18"/>
              </w:rPr>
              <w:t>C/T NIRECO - MSSB - MASTINO - MESSA A PUNTOMETODOLOG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70.886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0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866/95 COMP. </w:t>
            </w:r>
            <w:r>
              <w:rPr>
                <w:rFonts w:cs="Arial" w:ascii="Arial" w:hAnsi="Arial"/>
                <w:sz w:val="12"/>
                <w:szCs w:val="18"/>
              </w:rPr>
              <w:t>PERS.  C/T NIRECO - MSSB -COZZOLINO - CARATTERIZZAZIONE GENETICO MOLECOLA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463.707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0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377/95 - COMP. PERS. C/T  IMI PR. 58286 28287 - IE - VALDONI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VIANINI LAVORI S.P.A. CAPOGRUPPO R.T.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25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0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572/95 - COMP. </w:t>
            </w:r>
            <w:r>
              <w:rPr>
                <w:rFonts w:cs="Arial" w:ascii="Arial" w:hAnsi="Arial"/>
                <w:sz w:val="12"/>
                <w:szCs w:val="18"/>
              </w:rPr>
              <w:t>PERS. C/T YLEM - C -SPAGNOLI CONSULENZ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75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0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 1924/95 COMP PERS C/T USL RMH -C- PROF. </w:t>
            </w:r>
            <w:r>
              <w:rPr>
                <w:rFonts w:cs="Arial" w:ascii="Arial" w:hAnsi="Arial"/>
                <w:sz w:val="12"/>
                <w:szCs w:val="18"/>
              </w:rPr>
              <w:t>VA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0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974/96 - COMPENSO AL PERSONALE SU C/T - PHARMACIA UP &amp; JOHN - NS - BERNARDI - ASPETTI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6.777.495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0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1701/96 COMP.PERS.C/T IDI - DIP C -PROF. </w:t>
            </w:r>
            <w:r>
              <w:rPr>
                <w:rFonts w:cs="Arial" w:ascii="Arial" w:hAnsi="Arial"/>
                <w:sz w:val="12"/>
                <w:szCs w:val="18"/>
              </w:rPr>
              <w:t xml:space="preserve">CERULLI - ERITROMICINA OFTALMICA  IDI 0,5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Sto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3.375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1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2177/96 - COMP. </w:t>
            </w:r>
            <w:r>
              <w:rPr>
                <w:rFonts w:cs="Arial" w:ascii="Arial" w:hAnsi="Arial"/>
                <w:sz w:val="12"/>
                <w:szCs w:val="18"/>
              </w:rPr>
              <w:t xml:space="preserve">PERS. SU C/T - ISPESL - SPBC - GEREMIA - UTILIZZO DI MARKER MORFOL...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5.252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1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2286/96 - COMP. </w:t>
            </w:r>
            <w:r>
              <w:rPr>
                <w:rFonts w:cs="Arial" w:ascii="Arial" w:hAnsi="Arial"/>
                <w:sz w:val="12"/>
                <w:szCs w:val="18"/>
              </w:rPr>
              <w:t>PERS. SU C/T - PR. 56046/46 - ISP - LUCERTINI - TECNOLOGIE E STRUMENTI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.E.I.S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1.75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1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881/96 - COMP. </w:t>
            </w:r>
            <w:r>
              <w:rPr>
                <w:rFonts w:cs="Arial" w:ascii="Arial" w:hAnsi="Arial"/>
                <w:sz w:val="12"/>
                <w:szCs w:val="18"/>
              </w:rPr>
              <w:t>PERS.  SU C/T - ROERIG FARM. - MI - NINI - STUDIO MULTUICENTRICO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5.6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1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2279/96 - COMP. </w:t>
            </w:r>
            <w:r>
              <w:rPr>
                <w:rFonts w:cs="Arial" w:ascii="Arial" w:hAnsi="Arial"/>
                <w:sz w:val="12"/>
                <w:szCs w:val="18"/>
              </w:rPr>
              <w:t>PERS.  SU C/T - PR. 61793 - ISP - LUCERTINI - CENTRO AUTOMATICO DI LAV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1.25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1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2308/96- COMP. PERS.  SU C/T - PR. 56725, EU 354  - CVV - GALATI -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pruzzese Aless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75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174/96 SPESE RICERCA  SU C/T - ISPESL  - BDI - DALLAPICCOLA - ESPOSIZIONE COMBINATA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Sanità Pubbl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10.786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1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806/96 - COMP. </w:t>
            </w:r>
            <w:r>
              <w:rPr>
                <w:rFonts w:cs="Arial" w:ascii="Arial" w:hAnsi="Arial"/>
                <w:sz w:val="12"/>
                <w:szCs w:val="18"/>
              </w:rPr>
              <w:t>PERS.  C/T ASL RM D - SPBC -PANA' - CONTROLLO QUALITA' ACQU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Ricerche Filosofich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2.91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1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2186/96 COMP. </w:t>
            </w:r>
            <w:r>
              <w:rPr>
                <w:rFonts w:cs="Arial" w:ascii="Arial" w:hAnsi="Arial"/>
                <w:sz w:val="12"/>
                <w:szCs w:val="18"/>
              </w:rPr>
              <w:t>PERS. C/T MICREL - IE - LEUZZI - MODELLIZZAZIONE NON LINEA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2.605.042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IMP. 2977/96 COMP. PERS. . C/T CYTO SERVICE - BDI - SPAGNOLI - ESPLETAMENTO ESAMI SPECIAL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995/96 - COMP.PERS. C/T PHARMACIA - NS - TRABUCCHI - ASPETTI GENETICI E MOLECOLA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Masala Salvato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25.21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1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561/96 - COMP. </w:t>
            </w:r>
            <w:r>
              <w:rPr>
                <w:rFonts w:cs="Arial" w:ascii="Arial" w:hAnsi="Arial"/>
                <w:sz w:val="12"/>
                <w:szCs w:val="18"/>
              </w:rPr>
              <w:t>PERS.  C/T ASL RM/A SPBC - BERNARDI - CONSULENZA NEUROLOG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2.100.84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2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2133/97 COMP. PERS. C/T SIGMA TAU SPA, DIP.NS., PROF. </w:t>
            </w:r>
            <w:r>
              <w:rPr>
                <w:rFonts w:cs="Arial" w:ascii="Arial" w:hAnsi="Arial"/>
                <w:sz w:val="12"/>
                <w:szCs w:val="18"/>
              </w:rPr>
              <w:t>TANCRED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45.5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2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EX IMP.2714/97 COMP.PERS. C/T MIN SANITA' - B - DE STEFAN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83.546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2521/97 COMP. </w:t>
            </w:r>
            <w:r>
              <w:rPr>
                <w:rFonts w:cs="Arial" w:ascii="Arial" w:hAnsi="Arial"/>
                <w:sz w:val="12"/>
                <w:szCs w:val="18"/>
              </w:rPr>
              <w:t xml:space="preserve">PERS. C/T IMI PR. 60878/22 - IE - PETTERNELLA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1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3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430/97- COMP. </w:t>
            </w:r>
            <w:r>
              <w:rPr>
                <w:rFonts w:cs="Arial" w:ascii="Arial" w:hAnsi="Arial"/>
                <w:sz w:val="12"/>
                <w:szCs w:val="18"/>
              </w:rPr>
              <w:t xml:space="preserve">PERS  SU C/T - PR. 62396 - ISP - NICOSIA - SISTEMA INNOVATIVO  MOV..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1.25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3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2330/97 -COMP. </w:t>
            </w:r>
            <w:r>
              <w:rPr>
                <w:rFonts w:cs="Arial" w:ascii="Arial" w:hAnsi="Arial"/>
                <w:sz w:val="12"/>
                <w:szCs w:val="18"/>
              </w:rPr>
              <w:t>PERS. SU C/T - PR. 63272 - ISP - GALATI - SISTEMA PROTOTIPALE COMPUT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onisi Danie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2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3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2738/97 - COMP. </w:t>
            </w:r>
            <w:r>
              <w:rPr>
                <w:rFonts w:cs="Arial" w:ascii="Arial" w:hAnsi="Arial"/>
                <w:sz w:val="12"/>
                <w:szCs w:val="18"/>
              </w:rPr>
              <w:t>PERS.  SU C/T - PR. 63557 - ISP - NICOSIA - REALIZZAZIONE DI LINEE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3.75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3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EX IMP. 2748/97 - COMP. PERS.  SU C/T - PR. 50849/22- ISP - LUCERTINI - EU 14 SINAPSE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4.25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3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EX IMP. 2734/97 - COMP. PERS.  SU C/T - PR. 56725 - CVV - GALATI - EU 354 EUROENVIRON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Biopatologia  Diagn. per Immagi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2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3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2357/97 - COMP. </w:t>
            </w:r>
            <w:r>
              <w:rPr>
                <w:rFonts w:cs="Arial" w:ascii="Arial" w:hAnsi="Arial"/>
                <w:sz w:val="12"/>
                <w:szCs w:val="18"/>
              </w:rPr>
              <w:t>PERS.  SU C/T - PR. 56478/46 - ISP - LUCERTINI - NUOVO SISTEMA INTEGRATO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2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3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1047/97 - COMP. PERS.  SU C/T - PR. 55436, 60320, 60321 - CVV - GALATI -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Ingegneria Elettron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1.15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3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2339/97 COMP. </w:t>
            </w:r>
            <w:r>
              <w:rPr>
                <w:rFonts w:cs="Arial" w:ascii="Arial" w:hAnsi="Arial"/>
                <w:sz w:val="12"/>
                <w:szCs w:val="18"/>
              </w:rPr>
              <w:t>PERS.  SU C/T - PR. 63383  - ISP - NICOSIA - PROGETTAZIONE E REALIZ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Sanità Pubbl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1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3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417/97- COMP. </w:t>
            </w:r>
            <w:r>
              <w:rPr>
                <w:rFonts w:cs="Arial" w:ascii="Arial" w:hAnsi="Arial"/>
                <w:sz w:val="12"/>
                <w:szCs w:val="18"/>
              </w:rPr>
              <w:t>PERS. SU C/T - TICRA - ISP - SOLIMINI - FORNITURA DI COPIE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Ricerche Filosofich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5.5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3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1531/97 COMP. </w:t>
            </w:r>
            <w:r>
              <w:rPr>
                <w:rFonts w:cs="Arial" w:ascii="Arial" w:hAnsi="Arial"/>
                <w:sz w:val="12"/>
                <w:szCs w:val="18"/>
              </w:rPr>
              <w:t>PERS. C/T IMI PR. 63156 - IM BRUT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5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4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1570/97 - COMP. </w:t>
            </w:r>
            <w:r>
              <w:rPr>
                <w:rFonts w:cs="Arial" w:ascii="Arial" w:hAnsi="Arial"/>
                <w:sz w:val="12"/>
                <w:szCs w:val="18"/>
              </w:rPr>
              <w:t>PERS. C/T ASL FR - BDI - SPAGNOLI - ESAMI AUTOPTICI ED ISTOLOGIC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</w:rPr>
              <w:t xml:space="preserve">Dipartimento di Studi  Econom.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>Finanz. Met. Quant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2.32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4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1571/97 - COMP. </w:t>
            </w:r>
            <w:r>
              <w:rPr>
                <w:rFonts w:cs="Arial" w:ascii="Arial" w:hAnsi="Arial"/>
                <w:sz w:val="12"/>
                <w:szCs w:val="18"/>
              </w:rPr>
              <w:t xml:space="preserve">PERS.C/T FUJUSAWA - C- CASCIANI - SPERIMENTAZIONE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Vitelli Rober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8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egno n. 2629/98 c/terzi CAMERA DEI DEPUTATI - Resp. Prof. Bergamasch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5.741.06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2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942/98 COMP. PERS. C/T GLAXO/DIP. NS., PROF. </w:t>
            </w:r>
            <w:r>
              <w:rPr>
                <w:rFonts w:cs="Arial" w:ascii="Arial" w:hAnsi="Arial"/>
                <w:sz w:val="12"/>
                <w:szCs w:val="18"/>
              </w:rPr>
              <w:t>BENFENA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1.4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4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2100/98 COMP. </w:t>
            </w:r>
            <w:r>
              <w:rPr>
                <w:rFonts w:cs="Arial" w:ascii="Arial" w:hAnsi="Arial"/>
                <w:sz w:val="12"/>
                <w:szCs w:val="18"/>
              </w:rPr>
              <w:t>PERS. C/T WYET - C - ARDUINI - STUDI PROSPETTICO MULTICENTR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5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5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782/98 - COMP. </w:t>
            </w:r>
            <w:r>
              <w:rPr>
                <w:rFonts w:cs="Arial" w:ascii="Arial" w:hAnsi="Arial"/>
                <w:sz w:val="12"/>
                <w:szCs w:val="18"/>
              </w:rPr>
              <w:t>PERS. C/T ASL FR  - BDI - SPAGNOLI - CONSULENZA PER ESAMI AGOSTO DICEMBRE 9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</w:rPr>
              <w:t xml:space="preserve">Dipartimento di Studi  Econom.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>Finanz. Met. Quant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966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5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1627/98 - COMP. </w:t>
            </w:r>
            <w:r>
              <w:rPr>
                <w:rFonts w:cs="Arial" w:ascii="Arial" w:hAnsi="Arial"/>
                <w:sz w:val="12"/>
                <w:szCs w:val="18"/>
              </w:rPr>
              <w:t>PERS. C/T INF.AUTO.MARINA MILITARE - C- MONTELEONE - SERVIZIO ORTOPED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oop.lav.La Cascina a r.l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4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5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2148/98 - COMP. </w:t>
            </w:r>
            <w:r>
              <w:rPr>
                <w:rFonts w:cs="Arial" w:ascii="Arial" w:hAnsi="Arial"/>
                <w:sz w:val="12"/>
                <w:szCs w:val="18"/>
              </w:rPr>
              <w:t>PERS. C/T CARDI - MI - LAURO - MECCANISMI CELLULARI CIRCOLATO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33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5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1582/98 - COMP. </w:t>
            </w:r>
            <w:r>
              <w:rPr>
                <w:rFonts w:cs="Arial" w:ascii="Arial" w:hAnsi="Arial"/>
                <w:sz w:val="12"/>
                <w:szCs w:val="18"/>
              </w:rPr>
              <w:t xml:space="preserve">PERS. C/T TIM - CMPL - BERGAMSCHI - ADEMPIMENTI DLGS 626/94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Medicina Speriment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4.080.01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2267/99 - COMP. </w:t>
            </w:r>
            <w:r>
              <w:rPr>
                <w:rFonts w:cs="Arial" w:ascii="Arial" w:hAnsi="Arial"/>
                <w:sz w:val="12"/>
                <w:szCs w:val="18"/>
              </w:rPr>
              <w:t>PERS.  C/T BANCA D'ITALIA - BDI - BERGAMASCHI - ADEMPIMENTI PREVISTI DAL DL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853.45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6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1013/99 COMP. PERS. C/T GLAXO/DIP. NS., PROF. </w:t>
            </w:r>
            <w:r>
              <w:rPr>
                <w:rFonts w:cs="Arial" w:ascii="Arial" w:hAnsi="Arial"/>
                <w:sz w:val="12"/>
                <w:szCs w:val="18"/>
              </w:rPr>
              <w:t>BENFENA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4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9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367/99 - COMP.PERS. C/T COMUNE MONTE PORZIO - IC - STUCCHI -  STUDI E RICERCHE SUL DISINQU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290.317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9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1439/99 - COMP. </w:t>
            </w:r>
            <w:r>
              <w:rPr>
                <w:rFonts w:cs="Arial" w:ascii="Arial" w:hAnsi="Arial"/>
                <w:sz w:val="12"/>
                <w:szCs w:val="18"/>
                <w:lang w:val="de-DE"/>
              </w:rPr>
              <w:t xml:space="preserve">PERS. C/T JANNSEN - MI - MENZINGER - STUDIO PDGF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.6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9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IMP. 1404/99 -  COMP.PERS. C/T BNL - CEIS - BAGELLA - RAPPORTO FINANZA E TELECOMUNICAZIONI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10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9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 1394/99 - COMP PERS.  </w:t>
            </w:r>
            <w:r>
              <w:rPr>
                <w:rFonts w:cs="Arial" w:ascii="Arial" w:hAnsi="Arial"/>
                <w:sz w:val="12"/>
                <w:szCs w:val="18"/>
              </w:rPr>
              <w:t>C/T IPERSERVICE - SPP - FERRUCCI - ADEMPIMENTI DLGS 626/9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8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35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OMP. PERS. C/T FAMFIOR - IM TAGLIAFERRI - IMPIEGO NUOVI MATERIALI PRODUZIONE MANDARI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6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48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OMP PERS C/T GENEDIA-MSSB-PERNO-RICERCA MUTAZIONI GENI INDICANO RESISTENZA TRATTAMENTO HIV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2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50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OMP PERS  C/T GIUMMA-IM-TAGLIAFERR -INNOVAZ. PROCESSO PRODUZ. M.V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5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5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OMP PERS C/T ASSILT - BDI - BERGAMASCH I- N. 515 ESAMI EMATOCHIMIC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.605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58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OMP PERS C/T CAMERA DEPUTATI-BDI-BERGAMASCHI-SICUREZ. SALUTE DEL LAV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.24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60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OMP PERS C/T CAMERA DEPUTATI - BDI BERGAMASCHI - FORM. PRIMO SOCCORS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64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otale 102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246.099.423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932/93 - Fondo comune d'Ateneo 199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3.517.363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251/94 - Fondo comune d'Ateneo 199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2.525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162/95 - Fondo comune d'ateneo 199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.614.454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3091/96 - Fondo comune d'Ateneo 199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11.150.209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1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ex imp. 2715/97 - fcd c/t m.sanità - b- de stefan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3.605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imp. 2522/97 FCD C/T IMI PR. 60878/22 - IE - PETTERNELLA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6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1532/97 F.C.D. SU C/T - PR. 63156 - DIP. </w:t>
            </w:r>
            <w:r>
              <w:rPr>
                <w:rFonts w:cs="Arial" w:ascii="Arial" w:hAnsi="Arial"/>
                <w:sz w:val="12"/>
                <w:szCs w:val="18"/>
              </w:rPr>
              <w:t xml:space="preserve">IM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Economia ed Istituzio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3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2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2134/97 FCD C/T SIGMA TAU SPA, DIP. NS., PROF. </w:t>
            </w:r>
            <w:r>
              <w:rPr>
                <w:rFonts w:cs="Arial" w:ascii="Arial" w:hAnsi="Arial"/>
                <w:sz w:val="12"/>
                <w:szCs w:val="18"/>
              </w:rPr>
              <w:t>TANCRED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F.do Comune di Dipartimen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6.302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2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906/97 - Fondo Comune d'Ateneo 199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.742.122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IMP. 431/97 - F.C.D.  SU C/T - PR. 62396 - ISP - NICOSIA - SISTEMA INNOVATIVO PER LA MOV..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75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331/97 - F.C.D. SU C/T - PR. 63272 - ISP - GALATI - SISTEMA PROTOTIPALE COMPUT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2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739/97 - F.C.D.  SU C/T - PR. 63557 - ISP - NICOSIA - REALIZZAZIONE DI LINEE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eccaroni Gianfran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225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3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EX IMP. 2749/97 - F.C.D.  SU C/T - PR. 50849/22- ISP - LUCERTINI - EU 14 SINAPSE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255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3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EX IMP. 2735/97 - F.C.D.  SU C/T - PR. 56725 - CVV - GALATI - EU 354 EUROENVIRON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2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358/97 - F.C.D.  SU C/T - PR. 56478/46 - ISP - LUCERTINI - NUOVO SISTEMA INTEGRATO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Biolog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12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3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1048/97 - F.C.D.  SU C/T - PR. 55436, 60320, 60321 - CVV - GALATI -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Sto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69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340/97 F.C.D.  SU C/T - PR. 63383  - ISP - NICOSIA - PROGETTAZIONE E REALIZ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Mif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6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418/97- F.C.D. SU C/T - TICRA - ISP - SOLIMINI - FORNITURA DI COPIE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Chirurg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33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3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474/97 - FCD C/T ASS. </w:t>
            </w:r>
            <w:r>
              <w:rPr>
                <w:rFonts w:cs="Arial" w:ascii="Arial" w:hAnsi="Arial"/>
                <w:sz w:val="12"/>
                <w:szCs w:val="18"/>
              </w:rPr>
              <w:t>AF FORUM - ISP- LA BELLA - ANALISI FABBISOG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24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3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EX IMP. 2345/97 - FCD C/T  C/T IMI PR. 57266/22 - ISP - LUCERTI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IFAPS Centro interd. formaz, professioni sanit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12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3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EX IMP. 2354/97 - FCD P. RIC C/T IMI PR. 55199/46 - ISP -LUCERTI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Informatica, Sistemi e Produzio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2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350/97 - FCD C/T IMI PR. 53345/46 -56545/346 - ISP- LUCERTI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Biopatologia  Diagn. per Immagi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2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538/97 FCD STET- CEIS- BAGELLA- RAPPORTO FINANZA TELECOMUNICAZIO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Sanità Pubbl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9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809/98 - fcd su c/t c. deputati bdi - bergamasch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722.318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2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848/98 - Fondo Comune d'Ateneo 199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Sto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3.896.313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4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106/98 - F.C.D. SU C/T - ROERIG FARM. - C - ROMANINII - STUDIO COMPARATIVO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39.33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4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690/98 - F.C.D  SU C/T - ISPESL - C - LEONARDIS - VALUTAZIONE PSICOMETRICA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999.999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101/98 - FCD C/T WYET - C - ARDUINI - STUDI PROSPETTICO MULTICENTR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Neuroscienz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17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4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823/98 FCD C/T SOGEI - SIP - TUCCI - ATTIVITA' LEGATE ALLA PREDISPOSIZIONE GA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88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819/98 FCD  C/T SOGEI - ISP - TUCCI - COLLAUDO DI SISTEMI DI ELABORAZIONE DA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6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5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149/98 - FCD C/T CARDI - MI - LAURO - MECCANISMI CELLULARI CIRCOLATO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2.5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2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268/99- FCD  C/T BANCA D'ITALIA - BDI - BERGAMASCHI - ADEMPIMENTI PREVISTI DAL DLG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56.035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6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imp. 2368/99 FCD C/T COMUNE MONTE PORZIO - IC- STUCCHI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462.5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6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440/99 FCD C/T JANNSEN - MI - MENZING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6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6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451/99 - Fondo Comune d'Ateneo 199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6.560.976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9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405/99 FCD  C/T BNL - CEIS- BAGELLA - RAPPORTO FINANZA TELECOMUNICAZIO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6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9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 426/99 - FCD C/T CNR- ISP - RICCIARDELLI - VALORIZZAZIONE ECONOMICA RISULTATI SCIENT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9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 1264/99 FCD C/T SOGEI - ISP - TUCCI - ATTIVITA' COLLAUDO E FORNITU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5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9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 1261/99 FCD C/T SOGEI - ISP - TUCCI - ATTIVITA' COLLAUDO E FORNITU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2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9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 671/99 FCD C/T SOGEI - ISP - BOVETI - ATTIVITA' COLLAUDO E FORNITU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6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4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fcd c/t min pol. agricole e forestali - cistt - ricci - studio propeteutico parco circe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.35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36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FCD  C/T STA - CISTT- GASPARRINI - STUDIO DEL RAPPORTO TRA PRESENZE ARCHEOLOGICHE E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6.51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48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FCD  C/T TELECOM ITALIA - CVV - CAMPISI - SVILUPPO MODELLI INGEGNERISTICO ECONOMICI PER ANALISI TE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6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48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FCD C/T GENEDIA - MSSB- PERNO - RICERCA MUTAZIONI GENI INDICANO RESISTENZA TRATTAMENTO HIV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72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58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FCD C/T CAMERA DEPUTATI - BDI - BERGAMASCHI - SICUREZZA E SALUTE DEL LAVORATORE 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672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6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FCD C/T CAMERA DEPUTATI - BDI BERGAMASCHI - FORMAZIONE PRIMO SOCCORS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92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61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FONDO COMUNE D'ATENEO SU C/T ANNO 2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.696.001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otale 102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98.088.552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4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1330/98 STUDENTI PART-TIME PER  MANIFESTA-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ZIONE ESTATE ROMA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52.549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otale 102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52.549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. imp. 1362/98 borse studio sc. specializz. a.a. 1997/9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8.583.66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4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117/98 BORSE DI STUDIO SCUOLE DI SPEC. 97/98 IMMATRICOLATI 96/9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.744.57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4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IMP.122/98 BORSE DI STUDIO SCUOLE SPEC. A.A. 97/98 IMM. 1994/95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8.722.92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4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</w:rPr>
              <w:t xml:space="preserve">EX IMP.1638/98  BORSA DI STUDIO POST-DOTT. </w:t>
            </w:r>
            <w:r>
              <w:rPr>
                <w:rFonts w:cs="Arial" w:ascii="Arial" w:hAnsi="Arial"/>
                <w:sz w:val="12"/>
                <w:szCs w:val="18"/>
                <w:lang w:val="en-US"/>
              </w:rPr>
              <w:t>SET. MATEMATICA F.BIAS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  <w:lang w:val="en-US"/>
              </w:rPr>
            </w:pPr>
            <w:r>
              <w:rPr>
                <w:rFonts w:cs="Arial" w:ascii="Arial" w:hAnsi="Arial"/>
                <w:sz w:val="12"/>
                <w:szCs w:val="1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2.5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73/1999 borse studio a.a. 98/9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Lucchetti D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24.632.1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77/99 borse studio a.a. 96/9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e Luca Antoniet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71.227.63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69/99 BORSE STUDIO SC. SPEC. A.A. 95/96 - lasciare L. 3.744.580 sett/ott.99 per Morricon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Vasta Debora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6.836.16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10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76/99 - borse scuole specializzazioane immatricolati a.a. 94/95 (+ imp. 74/99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872.29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borse studio scuole specializzazione MURST a.a. 1998/99 - II anno (137 MURST + 1 Sponsorizzata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arboni Cristi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51.487.94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Borse scuole di specializz. MURST a.a. 1997/98 (n. 126 + 18.718.000 ghini + 18.722.900 perilli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Serafini Glo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0.580.72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Borse di studio scuole di specializzazione MURST a.a. 1996/97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Vasta Debora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9.145.31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23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borse di studio scuole di specializz.  M.U.R.S.T. imm. a.a. 1999/2000 - 152 + 11 sponsorizza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ARBONE FAB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0.518.36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otale 102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439.851.66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2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339/99 - integrazione borse di mobilità a.a. 1999/2000 (l. 229.600.000 dr + 8,5% irap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Studenti divers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.6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10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2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imp. 312/99 - visita a Cipro sig. Tesauro e Brancato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639.016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16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2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Borse Socrates-Erasmus a.a. 99/00 (L. 232.933.282 da MURST) (-Piscopo rinunciato L. 1.890.760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Studenti divers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742.64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57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2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Spese viaggio e soggiorno Erasmus 2000/2001 Giulia Lo Gat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 per rinuncia bor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55.7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otale 1022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7.437.356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3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imp. n. 569/98 supplenze facoltà di medicina a.a. 97/98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7.316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3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670/98 - facoltà di economia a.a. 1995/96 - 1996/9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2.355.215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6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3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802/98 - integrazione supplenze a.a. 1996/97 fac. di ingegner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64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3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516/99 - Supplenze e affidamenti A.A.  1998/9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.047.54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4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3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imp. n. 1515/99 supplenza facoltà di Giurisprudenza a.a. 1998/99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916.378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9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3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imp. 968/99 - supplenze fac. economia a.a. 1998/99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.730.47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10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3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imp. 967/99 - supplenze fac. di scienze a.a. 1997/98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.314.785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3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imp. 969/99 - supplenze fac. giurisprudenza a.a. 1998/99 -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.5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1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3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imp. 970/99 - supplenze fac. ingegneria a.a. 1998/99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5.114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10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3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imp. 984/99 - supplenze fac. di giurisprudenza a.a. 1997/98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.068.07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1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3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512/99 - supplenze fac. di economia a.a. 1997/98 - 1996/9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2.737.08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10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3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imp. 2480/99 - supplenze fac. di medicina a.a. 1997/98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0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otale 1023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160.099.538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3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INPS PERS.Tempo Determinato su pagamento eserc. 2000 n. 6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 duplicazione impeg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3.146.55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23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IRAP Dipendenti a tempo determinato su pagamento eserc. 2000 n. 6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 duplicazione impeg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5.368.22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otale 1023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18.514.77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1395/98 acquisto materiale tipografico uffici amministrativ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SAGRAF S.R.L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1.420.86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6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055/98 - acq. carta fotocopiatrici fabbisogno anno 199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.886.4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6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imp. 2346/98 - assist. sanitaria fac. di economia per prove finali  corsi perfezionamento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.736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6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imp. 2420/98 - acquisto materiale antinfortunistico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933.12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016/99 - acquisto n. 2 cartucce stampante hp5l centro orientamen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  <w:lang w:val="en-US"/>
              </w:rPr>
            </w:pPr>
            <w:r>
              <w:rPr>
                <w:rFonts w:cs="Arial" w:ascii="Arial" w:hAnsi="Arial"/>
                <w:sz w:val="12"/>
                <w:szCs w:val="18"/>
                <w:lang w:val="en-US"/>
              </w:rPr>
              <w:t>felian s.p.a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99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142/99 acquisto contenitori igienici anno 199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UROSEI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1.826.78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596/99 materiale di cancelleria uffici amm.vi 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  <w:lang w:val="en-US"/>
              </w:rPr>
            </w:pPr>
            <w:r>
              <w:rPr>
                <w:rFonts w:cs="Arial" w:ascii="Arial" w:hAnsi="Arial"/>
                <w:sz w:val="12"/>
                <w:szCs w:val="18"/>
                <w:lang w:val="en-US"/>
              </w:rPr>
              <w:t>felian s.p.a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71.165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827/99 fornitura materiale di consumo centro di calcolo e dott.ssa Quattrociocche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FASE CARTA sn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6.81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4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2326/99 fornitura materiale vario per l'amministrazione d'atene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stilgrafica s.r.l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 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6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4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imp.2032/99 stampa n.2000 cartelline e n.2000 blocchi per la segreteria del rettorato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linografic s.n.c.dei f.lli de angel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 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8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4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1931/99 FORNITURA MATERIALE VARIO DI CONSUMO PER LA CATTEDRA ODONTOSTOMATOLOG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06.3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5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2283/99 TRATTATIVA PRIVATA FORNITURA CARTA FOTOCOPIE PER UFFICI AMMINISTRATIV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IERLEONI sr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1.032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5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826/99 spese rilegatura atti amm.vi d'Ateneo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LEGATORIA ALDO BOLDRI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04.822.57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7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930/99 materiale di consumo stampanti e fax. uffici amm.vi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  <w:lang w:val="en-US"/>
              </w:rPr>
            </w:pPr>
            <w:r>
              <w:rPr>
                <w:rFonts w:cs="Arial" w:ascii="Arial" w:hAnsi="Arial"/>
                <w:sz w:val="12"/>
                <w:szCs w:val="18"/>
                <w:lang w:val="en-US"/>
              </w:rPr>
              <w:t>CORPORATE EXPRESS s.p.a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conom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2.409.54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7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930/99 materiale di consumo stampanti e fax. uffici amm.vi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  <w:lang w:val="en-US"/>
              </w:rPr>
            </w:pPr>
            <w:r>
              <w:rPr>
                <w:rFonts w:cs="Arial" w:ascii="Arial" w:hAnsi="Arial"/>
                <w:sz w:val="12"/>
                <w:szCs w:val="18"/>
                <w:lang w:val="en-US"/>
              </w:rPr>
              <w:t>CORPORATE EXPRESS s.p.a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conom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590.04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9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imp. 2372/99 - fornitura materiale di consumo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IERLEONI sr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conom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02.4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807/99 integraqzione DR 2503 del 04/11/98 fornitura materiale di canceller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  <w:lang w:val="en-US"/>
              </w:rPr>
            </w:pPr>
            <w:r>
              <w:rPr>
                <w:rFonts w:cs="Arial" w:ascii="Arial" w:hAnsi="Arial"/>
                <w:sz w:val="12"/>
                <w:szCs w:val="18"/>
                <w:lang w:val="en-US"/>
              </w:rPr>
              <w:t>CORPORATE EXPRESS s.p.a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conom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92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10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811/99 - acq. materiale consumo serv. igienici mag/dic. 9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7.445.76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10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649/99 - fornitura materiale di cancelleria per uffici amm.vi d'atene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53.88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895/99 - serv. pulizia nuova sede fac. ingegneria '9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9.300.63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5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fornitura materiale tipograf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GRAFICA 87 sr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7.138.7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11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cquisto materiale vario per uso termorilegatrice presso ufficio ragioneria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7.31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14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cquisto materiale vario di consumo per la segrteria OO.CC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sz w:val="12"/>
                <w:szCs w:val="18"/>
                <w:lang w:val="de-DE"/>
              </w:rPr>
              <w:t>KARNAK S.A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 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3.77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26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cquisto n. 20 essenze arboree - Prof. Cataudella - Dip. Biolog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 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82.2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45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cquisto materiale vario di cancelleria per uffici amm.v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6.834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47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quisto materiale di consumo per l'ufficio dottora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2.54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47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Fornitura carta fotocopiatrici A4 uffici amm.vi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5.292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53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cquisto n.20 rottoli carta speciale plotter HP per ufficio tecn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sz w:val="12"/>
                <w:szCs w:val="18"/>
                <w:lang w:val="de-DE"/>
              </w:rPr>
              <w:t>KRATOS s.r.l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conom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8.4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56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cquiso materile di consumo per l'ufficio ecn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 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8.46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57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cquisto materiel di cancelleria per l'Ufficio Stipend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conom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71.56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59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Fornitura carta fotocopiatrici A3 e A4 per il magazzino economato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 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53.4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otale 103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247.704.505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10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228/99 - ripristino collegamento telefonico acquacoltu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32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otale 103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1.32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474/98 noleggio gruppo elettrogeno per il mese di agos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BURLANDI FRANCO S.R.L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4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otale 103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1.4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33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fornitura gasolio per riscaldamento locali fac. di lettere e filosofia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372.46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otale 103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1.372.46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10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463/99 - liquidazione costo coperture ass.ve 21/2/98 - 20/2/99 ed il premio anticipa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9.025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otale 103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49.025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6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2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412/98 contributo stage studenti estero prog. Leonardo Da Vinc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8.666.65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6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2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355/98 spese soggiorno studente Marode Olivierdal 07/10/98 per mesi otto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.009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2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1082/99 ACQUISTO TICKET PERSONALE UNIV. DAL 1.8 AL 31.12.9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oop.lav.La Cascina a r.l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04.746.69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2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rogazione buoni pasto anno 2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13.045.19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otale 1032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330.467.53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3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gestione asilo nido universitari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16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otale 1033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216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9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3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 1393/99 CENTRO SPESA  C/T IPERSERVICE - SPP - FERRUCCI - ADEMPIMENTI DLGS 626/9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16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22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3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Noleggio e lavaggio 100 camici personale di laboratorio d'Ateneo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0.09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47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3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cquisto 25 rotoli carta stampanti per il servizio prev. e prot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0.4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56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3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terventi riparatori su strumenti in dotazione presso l'ufficio prev. e prot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8.4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56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3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tervento riparativo su strumenti in dotazione presso l'ufficio di prev. e prot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9.36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57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3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cquisto n. 34 armadi per il servizio prev. e prot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36.68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59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33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cquisto materiale antinfortunistico per il servizio prev. e prot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60.225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otale 1033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871.155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IMP. 2848/93 - SPESE RICERCA SU C/T - ELETTRONICA SPA - IE - GIANNINI - STUDIO STADIO AMPLIF.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17.062.5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0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1971/93 SP. RIC. </w:t>
            </w:r>
            <w:r>
              <w:rPr>
                <w:rFonts w:cs="Arial" w:ascii="Arial" w:hAnsi="Arial"/>
                <w:sz w:val="12"/>
                <w:szCs w:val="18"/>
                <w:lang w:val="de-DE"/>
              </w:rPr>
              <w:t xml:space="preserve">C/T DASSAULT - IE - GIANNINI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sz w:val="12"/>
                <w:szCs w:val="18"/>
                <w:lang w:val="de-D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5.037.62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0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2905/96 - SP. RIC. </w:t>
            </w:r>
            <w:r>
              <w:rPr>
                <w:rFonts w:cs="Arial" w:ascii="Arial" w:hAnsi="Arial"/>
                <w:sz w:val="12"/>
                <w:szCs w:val="18"/>
              </w:rPr>
              <w:t xml:space="preserve">C/T MICREL - IE - GIANNINI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35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1108/93 - SP. </w:t>
            </w:r>
            <w:r>
              <w:rPr>
                <w:rFonts w:cs="Arial" w:ascii="Arial" w:hAnsi="Arial"/>
                <w:sz w:val="12"/>
                <w:szCs w:val="18"/>
              </w:rPr>
              <w:t>RIC C/T ESA PARIGI - IE -VATALARO 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3.538.337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0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2661/93 - SP. RIC. </w:t>
            </w:r>
            <w:r>
              <w:rPr>
                <w:rFonts w:cs="Arial" w:ascii="Arial" w:hAnsi="Arial"/>
                <w:sz w:val="12"/>
                <w:szCs w:val="18"/>
              </w:rPr>
              <w:t>C/T FIDIA M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2.1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0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2754/93 - SP. RIC. </w:t>
            </w:r>
            <w:r>
              <w:rPr>
                <w:rFonts w:cs="Arial" w:ascii="Arial" w:hAnsi="Arial"/>
                <w:sz w:val="12"/>
                <w:szCs w:val="18"/>
              </w:rPr>
              <w:t>C/T IMI ESACONTROL - I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1.05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0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EX IMP . 2760/93 - SP. RIC. C/T IMI PR. 47981 - I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1.05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0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2779/93 - SP. RIC.  </w:t>
            </w:r>
            <w:r>
              <w:rPr>
                <w:rFonts w:cs="Arial" w:ascii="Arial" w:hAnsi="Arial"/>
                <w:sz w:val="12"/>
                <w:szCs w:val="18"/>
                <w:lang w:val="de-DE"/>
              </w:rPr>
              <w:t>C/T SOGEI - DP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sz w:val="12"/>
                <w:szCs w:val="18"/>
                <w:lang w:val="de-D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947.01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733/94 - SPESE RICERCA SU C/T - TECNOPOLIS - IE - GIANNINI - PROGETTO ESPRIT 7517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106.501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0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1150/94 - SP. RIC. </w:t>
            </w:r>
            <w:r>
              <w:rPr>
                <w:rFonts w:cs="Arial" w:ascii="Arial" w:hAnsi="Arial"/>
                <w:sz w:val="12"/>
                <w:szCs w:val="18"/>
              </w:rPr>
              <w:t>C/T ASL FR SORA - C- SPAGNOLI - ESAMI ISTOCITOPATOLOGIC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1.405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0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1731/94 - SP. </w:t>
            </w:r>
            <w:r>
              <w:rPr>
                <w:rFonts w:cs="Arial" w:ascii="Arial" w:hAnsi="Arial"/>
                <w:sz w:val="12"/>
                <w:szCs w:val="18"/>
              </w:rPr>
              <w:t>RIC  C/T TECNOPOLIS - IE - SALSANO - ESPRIT 7517 SUMI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7.983.906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0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1028/95 - SP. RIC. </w:t>
            </w:r>
            <w:r>
              <w:rPr>
                <w:rFonts w:cs="Arial" w:ascii="Arial" w:hAnsi="Arial"/>
                <w:sz w:val="12"/>
                <w:szCs w:val="18"/>
              </w:rPr>
              <w:t>C/T NIRECO - MSSB - MASTINO - MESSA A PUNTOMETODOLOG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271.026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0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865/95 SP. RIC.  </w:t>
            </w:r>
            <w:r>
              <w:rPr>
                <w:rFonts w:cs="Arial" w:ascii="Arial" w:hAnsi="Arial"/>
                <w:sz w:val="12"/>
                <w:szCs w:val="18"/>
              </w:rPr>
              <w:t>C/T NIRECO - MSSB -COZZOLINO - CARATTERIZZAZIONE GENETICO MOLECOLA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469.983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0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376/95 - SP. RIC.  C/T  IMI PR. 58286 28287 - IE - VALDONI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175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0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 1923/95 - SP. RIC. </w:t>
            </w:r>
            <w:r>
              <w:rPr>
                <w:rFonts w:cs="Arial" w:ascii="Arial" w:hAnsi="Arial"/>
                <w:sz w:val="12"/>
                <w:szCs w:val="18"/>
              </w:rPr>
              <w:t>C/T ASLL RMH - C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5.8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2993/96 sp. ric. c/t Pharmacia e Upjohn spa/dip. med. sp. sc. b. e neurosc. prof. trabucch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Medicina Speriment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6.437.18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973/96 - SPESE PER LA RICERCA SU C/T - PHARMACIA &amp; UP JOHN - NS - BERNARDI - ASPETTI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Sodani Giul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56.262.747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0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1700/96  SP.RIC. C/T IDI - DIP0 C-PROF. </w:t>
            </w:r>
            <w:r>
              <w:rPr>
                <w:rFonts w:cs="Arial" w:ascii="Arial" w:hAnsi="Arial"/>
                <w:sz w:val="12"/>
                <w:szCs w:val="18"/>
              </w:rPr>
              <w:t xml:space="preserve">CERULLI - ERITROMIC INA OFTALMICA 0,5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Chirurg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.902.5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IMP. 2176/96 - SPESE RIC. SU C/T - ISPESL - SPBC - GEREMIA - UTILIZZO DI MARKER MORFOL...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90.127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284/96 - SPESE RICERCA SU C/T - PR. 56046/46 - ISP - LUCERTINI - TECNOLOGIE E STRUMENTI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505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880/96 - SPESE RICERCA SU C/T - ROERIG FARM. - MI- NINI - STUDIO MULTICENTRICO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7.42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278/96 SPESE RICERCA  SU C/T - PR. 61793 - ISP - LUCERTINI - CENTRO AUTOMATICO DI LAV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075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IMP. 2307/96- SPESE RICERCA  SU C/T - PR. 56725, EU 354  - CVV - GALATI -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505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173/96 SPESE RICERCA  SU C/T - ISPESL  - BDI - DALLAPICCOLA - ESPOSIZIONE COMBINATA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22.184.876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1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805/96 SP. RIC. </w:t>
            </w:r>
            <w:r>
              <w:rPr>
                <w:rFonts w:cs="Arial" w:ascii="Arial" w:hAnsi="Arial"/>
                <w:sz w:val="12"/>
                <w:szCs w:val="18"/>
              </w:rPr>
              <w:t>C/T ASL RM D - SPBC -PANA' - CONTROLLO QUALITA' ACQU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2.502.6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2185/96 SP. RIC. </w:t>
            </w:r>
            <w:r>
              <w:rPr>
                <w:rFonts w:cs="Arial" w:ascii="Arial" w:hAnsi="Arial"/>
                <w:sz w:val="12"/>
                <w:szCs w:val="18"/>
              </w:rPr>
              <w:t>C/T MICREL - IE - LEUZZI - MODELLIZZAZIONE NON LINEA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en-US"/>
              </w:rPr>
              <w:t xml:space="preserve">10.840.337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en-US"/>
              </w:rPr>
            </w:pPr>
            <w:r>
              <w:rPr>
                <w:rFonts w:cs="Arial" w:ascii="Arial" w:hAnsi="Arial"/>
                <w:sz w:val="12"/>
                <w:szCs w:val="18"/>
                <w:lang w:val="en-US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en-US"/>
              </w:rPr>
            </w:pPr>
            <w:r>
              <w:rPr>
                <w:rFonts w:cs="Arial" w:ascii="Arial" w:hAnsi="Arial"/>
                <w:sz w:val="12"/>
                <w:szCs w:val="18"/>
                <w:lang w:val="en-US"/>
              </w:rPr>
              <w:t>00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en-US"/>
              </w:rPr>
            </w:pPr>
            <w:r>
              <w:rPr>
                <w:rFonts w:cs="Arial" w:ascii="Arial" w:hAnsi="Arial"/>
                <w:sz w:val="12"/>
                <w:szCs w:val="18"/>
                <w:lang w:val="en-US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en-US"/>
              </w:rPr>
              <w:t xml:space="preserve">EX.IMP. 2353/96 - SP. RIC. </w:t>
            </w:r>
            <w:r>
              <w:rPr>
                <w:rFonts w:cs="Arial" w:ascii="Arial" w:hAnsi="Arial"/>
                <w:sz w:val="12"/>
                <w:szCs w:val="18"/>
              </w:rPr>
              <w:t>C/T VITERVACUUM - IE - SALERNO - ADDESTRAMENTO PERSONAL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3.44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1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560/96 - SP. </w:t>
            </w:r>
            <w:r>
              <w:rPr>
                <w:rFonts w:cs="Arial" w:ascii="Arial" w:hAnsi="Arial"/>
                <w:sz w:val="12"/>
                <w:szCs w:val="18"/>
              </w:rPr>
              <w:t>RIC  C/T ASL RM/A SPBC - BERNARDI - CONSULENZA NEUROLOG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806.722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791/97 c/t imi pr. 63156 resp. prof. brutti dp. ing,. mecc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.E.I.S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131/97 .- SPESE PER LA RICERCA SU C/T - BANCA D'ITALIA - B - GRILLI CAIOLA - CONSULENZA TE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Ingegneria Elettron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9.25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2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2876/97 SP.RICERCA  C/T ENEA/DIP. IE, PROF. SALERN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Università degli Studi di Roma Tor Verg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3.528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2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2131/97 SP. RIC. C/T SIGMA TAU SPA, DIP.NS., PROF. </w:t>
            </w:r>
            <w:r>
              <w:rPr>
                <w:rFonts w:cs="Arial" w:ascii="Arial" w:hAnsi="Arial"/>
                <w:sz w:val="12"/>
                <w:szCs w:val="18"/>
              </w:rPr>
              <w:t>TANCRED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Neuroscienz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21.428.572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2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2713/97 SP. RIC. </w:t>
            </w:r>
            <w:r>
              <w:rPr>
                <w:rFonts w:cs="Arial" w:ascii="Arial" w:hAnsi="Arial"/>
                <w:sz w:val="12"/>
                <w:szCs w:val="18"/>
              </w:rPr>
              <w:t>C/T MIN. SANITA' - B - DE STEFAN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Biolog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291.604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2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2520/97SP. </w:t>
            </w:r>
            <w:r>
              <w:rPr>
                <w:rFonts w:cs="Arial" w:ascii="Arial" w:hAnsi="Arial"/>
                <w:sz w:val="12"/>
                <w:szCs w:val="18"/>
              </w:rPr>
              <w:t xml:space="preserve">RIC. C/T IMI PR. 60878/22 - IE - PETTERNELLA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Ingegneria Elettron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8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IMP. 429/97 - SPESE RIC. SU C/T - PR. 62396 - ISP - NICOSIA - SISTEMA INNOVATIVO PER LA MOV..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IMP. 2329/97 - SPESE RIC. SU C/T - PR. 63272 - ISP - GALATI - SISTEMA PROTOTIPALE COMP..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6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737/97 - SPESE RICERCA SU C/T - PR. 63557 - ISP - NICOSIA - REALIZZAZIONE DI LINEE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886/97 - SPESE RICERCA  SU C/T - PR. 50849/22- ISP - LUCERTINI - EU 14 SINAPSE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.4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</w:rPr>
              <w:t xml:space="preserve">EX IMP. 2733/97 - SPESE RICERCA.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>SU C/T - PR. 56725 - CVV - GALATI - EU 354 EUROENVIRON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6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356/97 - SPESE RICERCA  SU C/T - PR. 56478/46 - ISP - LUCERTINI - NUOVO SISTEMA INTEGRATO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6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IMP. 1046/97 - SPESE RICERCA  SU C/T - PR. 55436, 60320, 60321 - CVV - GALATI -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92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338/97 SPESE RICERCA  SU C/T - PR. 63383  - ISP - NICOSIA - PROGETTAZIONE E REALIZ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8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416/97- SPESE RICERCA SU C/T - TICRA - ISP - SOLIMINI - FORNITURA DI COPIE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4.4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3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473/97 - SP. RIC. C/T ASS. </w:t>
            </w:r>
            <w:r>
              <w:rPr>
                <w:rFonts w:cs="Arial" w:ascii="Arial" w:hAnsi="Arial"/>
                <w:sz w:val="12"/>
                <w:szCs w:val="18"/>
              </w:rPr>
              <w:t>AF FORUM - ISP- LA BELLA - ANALISI FABBISOG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7.2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2343/97 - SP. RIC. </w:t>
            </w:r>
            <w:r>
              <w:rPr>
                <w:rFonts w:cs="Arial" w:ascii="Arial" w:hAnsi="Arial"/>
                <w:sz w:val="12"/>
                <w:szCs w:val="18"/>
              </w:rPr>
              <w:t>C/T IMI PR. 57266/22 - ISP - LUCERTI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1.6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3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EX IMP. 2352/97 - SP. RIC C/T IMI PR. 55199/46 - ISP -LUCERTI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1.6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3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2347/97 SP. RIC. </w:t>
            </w:r>
            <w:r>
              <w:rPr>
                <w:rFonts w:cs="Arial" w:ascii="Arial" w:hAnsi="Arial"/>
                <w:sz w:val="12"/>
                <w:szCs w:val="18"/>
              </w:rPr>
              <w:t>C/T IMI PR. 53345/46 -56545/346 - ISP- LUCERTI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1.6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3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2530/97 SP. RIC. </w:t>
            </w:r>
            <w:r>
              <w:rPr>
                <w:rFonts w:cs="Arial" w:ascii="Arial" w:hAnsi="Arial"/>
                <w:sz w:val="12"/>
                <w:szCs w:val="18"/>
              </w:rPr>
              <w:t>C/T STET - CEIS- BAGELLA - RAPPORTO FINANZA E TELECOMUNICAZIO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12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4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365/97 - SP. RIC. </w:t>
            </w:r>
            <w:r>
              <w:rPr>
                <w:rFonts w:cs="Arial" w:ascii="Arial" w:hAnsi="Arial"/>
                <w:sz w:val="12"/>
                <w:szCs w:val="18"/>
              </w:rPr>
              <w:t>C/T GLAXO - B- PAOLOZI - RICERCHE SULLE ETERO ED OMOPOLIMERIZZAZION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45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4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1032/97 - SP. RIC. </w:t>
            </w:r>
            <w:r>
              <w:rPr>
                <w:rFonts w:cs="Arial" w:ascii="Arial" w:hAnsi="Arial"/>
                <w:sz w:val="12"/>
                <w:szCs w:val="18"/>
              </w:rPr>
              <w:t>C/T INF.AUT.MARINA MILIT. - C- MONTELEONE - CONSULENZA ORTOPED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91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4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1802/97 - SP. </w:t>
            </w:r>
            <w:r>
              <w:rPr>
                <w:rFonts w:cs="Arial" w:ascii="Arial" w:hAnsi="Arial"/>
                <w:sz w:val="12"/>
                <w:szCs w:val="18"/>
              </w:rPr>
              <w:t>RIC  C/T ERICSSON - SPBC- PANA' - CONTROLLO QUALITA' ACQUE SCAR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.700.5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2803/98 sp. ric. c/t Pres. Consiglio Ministri, dip. ingegneria civile, prof. Jappell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.E.I.S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7.811.2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696/98 c/t consorzio a undici resp. prof. vullo duip. ing. mec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84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2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941/98 SP. RIC. C/T GLAXO/DIP. NS., PROF. </w:t>
            </w:r>
            <w:r>
              <w:rPr>
                <w:rFonts w:cs="Arial" w:ascii="Arial" w:hAnsi="Arial"/>
                <w:sz w:val="12"/>
                <w:szCs w:val="18"/>
              </w:rPr>
              <w:t>BENFENA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eccaroni Gianfran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3.8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2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832/98 - SPESE PER LA RICERCA SU C/T - CONSORZIO PROAQUA - IC - GAVASCI - IMPIANTO PILO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7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4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105/98 - SPESE RICERCA SU C/T - ROERIG FARM. - C - ROMANINII - STUDIO COMPARATIVO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0.179.9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4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689/98 - SPESE RICERCA.  SU C/T - ISPESL - C - LEONARDIS - VALUTAZIONE PSICOMETRICA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30.000.001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4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2844/98 - SP .RIC . </w:t>
            </w:r>
            <w:r>
              <w:rPr>
                <w:rFonts w:cs="Arial" w:ascii="Arial" w:hAnsi="Arial"/>
                <w:sz w:val="12"/>
                <w:szCs w:val="18"/>
              </w:rPr>
              <w:t>C/T UIC - BDI - BERGAMASCHI - ADEMPIMENTI DLGS 626/9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8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4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2289/98 SP. RIC. </w:t>
            </w:r>
            <w:r>
              <w:rPr>
                <w:rFonts w:cs="Arial" w:ascii="Arial" w:hAnsi="Arial"/>
                <w:sz w:val="12"/>
                <w:szCs w:val="18"/>
              </w:rPr>
              <w:t>C/T WYET - C - ARDUINI - STUDI PROSPETTICO MULTICENTR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28.3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4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2808/98 SP. RIC.  </w:t>
            </w:r>
            <w:r>
              <w:rPr>
                <w:rFonts w:cs="Arial" w:ascii="Arial" w:hAnsi="Arial"/>
                <w:sz w:val="12"/>
                <w:szCs w:val="18"/>
              </w:rPr>
              <w:t>C/T ATAC- IC - SCHIAVONI - ATTIVITA' TIPO PRODUTTIVO E CONSULENZ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313.609.88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4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2816/98 - SP. RIC. </w:t>
            </w:r>
            <w:r>
              <w:rPr>
                <w:rFonts w:cs="Arial" w:ascii="Arial" w:hAnsi="Arial"/>
                <w:sz w:val="12"/>
                <w:szCs w:val="18"/>
              </w:rPr>
              <w:t>C/T GUIDOSIMPLEX -IM - PENNESTRI' - VALUTAZIONI ERGONOMICH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5.4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4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2818/98 - SP. RIC. </w:t>
            </w:r>
            <w:r>
              <w:rPr>
                <w:rFonts w:cs="Arial" w:ascii="Arial" w:hAnsi="Arial"/>
                <w:sz w:val="12"/>
                <w:szCs w:val="18"/>
              </w:rPr>
              <w:t>C/T SOGEI - ISP - TUCCI - COLLAUDO DI SISTEMI DI ELABORAZIONE DA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4.8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5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161/98 - SP. RIC. </w:t>
            </w:r>
            <w:r>
              <w:rPr>
                <w:rFonts w:cs="Arial" w:ascii="Arial" w:hAnsi="Arial"/>
                <w:sz w:val="12"/>
                <w:szCs w:val="18"/>
              </w:rPr>
              <w:t>C/T IRCCS - BDI - SIMONETTI - DIAGNOSTICA PER IMMAGINI T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56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5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781/98 SP. RIC. </w:t>
            </w:r>
            <w:r>
              <w:rPr>
                <w:rFonts w:cs="Arial" w:ascii="Arial" w:hAnsi="Arial"/>
                <w:sz w:val="12"/>
                <w:szCs w:val="18"/>
              </w:rPr>
              <w:t>C/T ASL FR  - BDI - SPAGNOLI - CONSULENZA PER ESAMI AGOSTO DICEMBRE 9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Biopatologia  Diagn. per Immagi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12.332.233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5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2839/98 - SP. RIC. </w:t>
            </w:r>
            <w:r>
              <w:rPr>
                <w:rFonts w:cs="Arial" w:ascii="Arial" w:hAnsi="Arial"/>
                <w:sz w:val="12"/>
                <w:szCs w:val="18"/>
              </w:rPr>
              <w:t xml:space="preserve">C/T ATAC - BDI - BERGAMASCHI - ATTIVITA' CONSULENZA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68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5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2828/98 - SP. RIC. </w:t>
            </w:r>
            <w:r>
              <w:rPr>
                <w:rFonts w:cs="Arial" w:ascii="Arial" w:hAnsi="Arial"/>
                <w:sz w:val="12"/>
                <w:szCs w:val="18"/>
              </w:rPr>
              <w:t>C/T MICROSURGERY - BDI - CERULLI - CORREZIONE AMETROPI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2.64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5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1462/98 - SP. RIC. </w:t>
            </w:r>
            <w:r>
              <w:rPr>
                <w:rFonts w:cs="Arial" w:ascii="Arial" w:hAnsi="Arial"/>
                <w:sz w:val="12"/>
                <w:szCs w:val="18"/>
              </w:rPr>
              <w:t>C/T CNEL - CEIS- ROSSI - IV RAPPORTO DISTRIB.REDDI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1.866.59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5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766/98 - SPM. RIC. </w:t>
            </w:r>
            <w:r>
              <w:rPr>
                <w:rFonts w:cs="Arial" w:ascii="Arial" w:hAnsi="Arial"/>
                <w:sz w:val="12"/>
                <w:szCs w:val="18"/>
              </w:rPr>
              <w:t xml:space="preserve">C/T FUJUSAWA - C- CASCIANI - SPERIMENTAZIONE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23.25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762/98 - SP. RIC. </w:t>
            </w:r>
            <w:r>
              <w:rPr>
                <w:rFonts w:cs="Arial" w:ascii="Arial" w:hAnsi="Arial"/>
                <w:sz w:val="12"/>
                <w:szCs w:val="18"/>
              </w:rPr>
              <w:t xml:space="preserve">C/T FUJUSAWA - C- CASCIANI - SPERIMENTAZIONE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15.492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5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2822/98 - SP. RIC. </w:t>
            </w:r>
            <w:r>
              <w:rPr>
                <w:rFonts w:cs="Arial" w:ascii="Arial" w:hAnsi="Arial"/>
                <w:sz w:val="12"/>
                <w:szCs w:val="18"/>
              </w:rPr>
              <w:t>SOGEI - ISP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.84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4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667/99 - SP. RIC.C/T MIN.LAVORI PUBBLICI - IC - NUZZOLO - DOCUMENTAZ.NORMATIVA ITALIA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Ingegneria Civi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46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6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1012/99 SP. RIC. C/T GLAXO/DIP. NS., PROF. </w:t>
            </w:r>
            <w:r>
              <w:rPr>
                <w:rFonts w:cs="Arial" w:ascii="Arial" w:hAnsi="Arial"/>
                <w:sz w:val="12"/>
                <w:szCs w:val="18"/>
              </w:rPr>
              <w:t>BENFENA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Neuroscienz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3.8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9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 1921/99 SP RIC C/T GLAXO MSSB - PERNO - CARATTER.GENE VIRALE PO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Medicina Speriment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2.768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otale 104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1.166.570.69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6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167/90 - Regione Lazio Prof. Panà - Dip. Sanità Pubbl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Università degli Studi di Roma Tor Verg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7.823.529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6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IMP. 1785/93 - IVA SU C/T - ELETTRONICA SPA - IE - GIANNINI - STUDIO STADIO AMPLIF...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uropol guardie s.r.l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9.262.5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6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756/93 - IVA C/T IMI ESACONTROL PR. 49351 -IE PETTERNELL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Biolog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57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6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762/93 - IVA C/T IMI ITALIMPRESE PR 47981 - IE PETTERNELL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Biolog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57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6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IMP. 292/95 - IVA  C/T  IMI PR. 58286 28287 - IE - VALDONI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Sodani Giul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95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6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IMP. 1925/95 - USL RM H - C - VARI -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Ufficio I.V.A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1.4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6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975/96 - IVA SU C/T - PHARMACIA UP &amp; JOHN - NS - BERNARDI - ASPETTI GENETICI E MOLECOLARI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Diritto Pubbl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5.546.209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6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289/96 -IVA SU C/T - PR. 56046/46 - ISP - LUCERTINI - TECNOLOGIE E STRUMENTI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IFAPS Centro interd. formaz, professioni sanit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665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6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882/96 - IVA  SU C/T - ROERIG FARM. - MI - NINI - STUDIO MULTUICENTRICO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Ufficio I.V.A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.66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6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280/96 - IVA  SU C/T - PR. 61793 - ISP - LUCERTINI - CENTRO AUTOMATICO DI LAV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Ufficio I.V.A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75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6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718/96 - IVA  C/T ISPESL - CMPL - BERGAMASCHI - MORTALITA' E MORBOSITA' DI CANCRO DEI L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Ufficio I.V.A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.789.915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6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VA C/T 97 - VEDI APPUN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Ufficio I.V.A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9.002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6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. imp iva/98 - Iva da contratti c/t 1998 (IMP. 1162/98) + ALT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Ufficio I.V.A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9.419.667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6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imp. 230/99 - ex imp. 1376/99 - ex imp. 1375/99 Iva su contratti c/t 1999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Ufficio I.V.A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8.604.003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4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6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va su contratti c/t anno 2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Ufficio I.V.A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5.920.457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otale 106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86.803.28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7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IMP. 1717/96 - CENTRO SPESA  C/T ISPESL - CMPL - BERGAMASCHI - MORTALITA' E MORBOSITA' DI CANCRO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512.605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7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220/96 - CENTRO SP. C/T ADISU - SPP- ADEMPIMENTI DLGS 626/9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6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5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7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IMP. 1581/98 - CENTRO SP. C/T TIM - CMPL - BERGAMSCHI - ADEMPIMENTI DLGS 626/94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2.400.6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  <w:lang w:val="fr-FR"/>
              </w:rPr>
              <w:t>Totale 107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  <w:lang w:val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8"/>
                <w:lang w:val="fr-FR"/>
              </w:rPr>
              <w:t xml:space="preserve">4.513.205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1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70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1984/96 - SP. </w:t>
            </w:r>
            <w:r>
              <w:rPr>
                <w:rFonts w:cs="Arial" w:ascii="Arial" w:hAnsi="Arial"/>
                <w:sz w:val="12"/>
                <w:szCs w:val="18"/>
              </w:rPr>
              <w:t>RIC C/T ISPESL - CMPL - BERGAMASCHI - MORTALITA' E MORBOSITA' DI CANCRO DEI L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21.932.775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5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70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. 2821/98 - SP. RIC. </w:t>
            </w:r>
            <w:r>
              <w:rPr>
                <w:rFonts w:cs="Arial" w:ascii="Arial" w:hAnsi="Arial"/>
                <w:sz w:val="12"/>
                <w:szCs w:val="18"/>
              </w:rPr>
              <w:t xml:space="preserve">C/T ATAC - CMPL - BERGAMASCHI - INDAGINE IGIENICO AMBIENTALE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.8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5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70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IMP. 1580/98 - SP, RIC C/T TIM - CMPL - BERGAMSCHI - ADEMPIMENTI DLGS 626/94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30.807.577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9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070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IMP 1392/99 - SP. RIC.  </w:t>
            </w:r>
            <w:r>
              <w:rPr>
                <w:rFonts w:cs="Arial" w:ascii="Arial" w:hAnsi="Arial"/>
                <w:sz w:val="12"/>
                <w:szCs w:val="18"/>
              </w:rPr>
              <w:t>C/T IPERSERVICE - SPP - FERRUCCI - ADEMPIMENTI DLGS 626/9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332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otale 1070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56.872.352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07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515/98 - interventi tecnici su banchi attrezzati e fornitura centraline di coman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84.02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otale 107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184.02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842/95 - asserv. terreni costruz gasdotto (1.600.000.000 incarico studio e L. 1163820000 V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VIANINI LAVORI S.P.A. CAPOGRUPPO R.T.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53.965.24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815/95 - lavori aggiuntivi e complemetari eseguiti c/o sede provv. fac. di lette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53.469.08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732/95 - contratto di consulenza CESTER (e assetto viario comprensorio v. nota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40.38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540/96 - fornitura in opera arredi per l'aula grande didattica e la bibl. fac. di giurispr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07.867.365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522/96 - realizzazione grande aula didattica fac. giurispr. (finanz. 95 L. 2.944.000.000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04.880.34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588/96 - opere murarie per adeguamento imp. elettrico, idrico e condiz.to cattedra med/lav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235.07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645/96 - pubblicaz. bando gara lavori imp. elettrico complesso romani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.947.24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189/96 - parcheggi fac. di ingegneria ed econom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60.485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669/96 - fac. di ingegneria nuova sede rete da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11.520.5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05/97 - a.i. 59 stabulario di ateneo - fac. di medici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VIANINI LAVORI S.P.A. CAPOGRUPPO R.T.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.359.818.755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2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imp. 2761/97 - lavori di adeguamento di impiantistica elettrica dip. ing. elettr.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ONTEC SERVIZI S.R.L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23.05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305/97 - lavori allestimento laboratorio PP1 - dip. di biolog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.342.99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2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633/97 - servizio vigilanza fac. di medicina periodo 1.1 - 30.4.97 (c.r.e. cda 11 - 28.7.97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00.805.135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2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705/97 - indagini archeologiche area interessata lavori intubamento fosso cavalie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936.81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515/97 - int. imp. 522/96 fornitura in opera sistema antitaccheggio bibl. area giurid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7.954.7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278/97 - int. imp. 522/96 fornitura in opera sistema antitaccheggio bibl. area giurid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19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212/97 - integr. somme a disposizione stabulario di atene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7.984.95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588/97 - ristrutturazione fabbricato rurale fatiscente per ospitare laboratori acquacultu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conom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4.211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588/97 - ristrutturazione fabbricato rurale fatiscente per ospitare laboratori acquacultu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28.771.915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602/98 - contributo straordinario informatizzazione delle biblioteche d'are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LIHTIUS INFORMATICA S.R.L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.787.13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430/98 - acquisto strum. endoscop. cattedra chirurgia torac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61.437.65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2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140/98 - a.i. 47 lavori risanamento conservativo stabile villa consoli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90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141/98 - a.i. 43 progettazione arredi specialistici strument. scientif-medical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9.641.45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2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imp. 1289/98 - allestimento laboratori biologici - dip. di biologia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794.97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2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433/98 - lavori copertura, rete poliestere, campi sportiv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32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2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966/98 - villa mondragone recesso appalti termico ed idrico ditta mugna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8.227.57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2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995/98 - lavori adeguamento impianto elettrico dip. scienz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0.372.9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2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383/98 - aliquota IVA su ft. ericson del 5.2.96 n. v. 190925 del 29.7.9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72.5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2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583/98 - c.r.e. lavori idrico sanitari contratto rep. 129 del 13.1.9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8.076.22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2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imp. 130/98 - lavori adeguamento impiant. elettrica presso il dip. di ing. meccanica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0.88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2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310/98 - integrazione quadro economico A.I. 5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6.549.263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2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871/98 - allestimento laboratorio dip. di biolog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.578.73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2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948/98 - trasformazione 2 aule esigenze segr. studenti fac. di scienze edif. prefabbrica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9.474.02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403/98 - ampliamento e modifica conduttura gas - lavori costruzione policlin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12.913.86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imp. 1481/98 - alimentazione eletrica policlinico alla rete di ateneo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6.181.83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592/98 - gestione e manutenzione fac. ingegneria per. mar/mag. 9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.712.5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256/98 - realizz. tratto stradale collegamento fac. medicina - banca d'ital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015.648.085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091/99 - recupero ambientale cava (1.068.515.280 lavori - 305.100.000 comp. concess.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 collau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06.884.66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5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612/99 - finanziamento collettore comunale monteporzio catone - Villa Mondragon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6.353.63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5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539/99 - int. imp. 556/99 lavori realizz. rete fognante Villa mondragon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9.307.31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5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119/99 - lavori ampliamento rete dati nuovi fabbricati di ingegner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  <w:lang w:val="en-US"/>
              </w:rPr>
            </w:pPr>
            <w:r>
              <w:rPr>
                <w:rFonts w:cs="Arial" w:ascii="Arial" w:hAnsi="Arial"/>
                <w:sz w:val="12"/>
                <w:szCs w:val="18"/>
                <w:lang w:val="en-US"/>
              </w:rPr>
              <w:t>assembly data system s.r.l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6.121.04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5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349/99 - lavori impermeabilizzazione dei terrazzi I e II piano - Romani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0.391.95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381/99 - lavori ristrutturazione segreterie studen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3.406.19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7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461/99 - assegnazione per informatizzazione biblioteche di are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84.8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464/99 - approvazione perizia variante e suppletiva A.I. 5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26.042.522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7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237/99 - integrazione lavori A.I. 5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2.780.72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7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369/99 - Lavori necessari all'installazione macchina lavagabbie c/o stabulario Atene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7.951.95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7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funzionalizzazione uffici presidenza di ingegneria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0.8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8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lavori a villa mondragone in occasione del convegno del 7.3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 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52.2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14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fornitura attrezzature necessarie al sistema gestionale dei laboratori di analis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4.960.01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22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sala stampa presso edificio D della facolta' di medicina e chirurg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conom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0.157.29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23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.I. 58 -Perizia variante e suppletiva - rete viaria collegamento fac. medicina - CNR - Banca Ital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2.059.69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23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Fac. di ingegneria - acq. materiali ed attrezzature destinate al laboratorio ing. civil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598.78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2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Lavori di completamento dei laboratori del dipartimento di ingegneria meccan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6.790.92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26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>A.I. 56/58 - integrazione imp. 1419/97 e 1645/9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VIANINI LAVORI S.P.A. CAPOGRUPPO R.T.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32.375.32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26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oliclinico - laboratori contratti service - integrazione di spes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 per imputazione spesa a carico PT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.517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28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fornitura materiale per indagini angiografiche per ist. diagnostica immagini del policlin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7.468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29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rredi aule didattiche nuova fac. lettere 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os.Mes, sr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conom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50.804.36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33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fornitura in opera distributori igienic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21.07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34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cquisizione fondo di Sarra per la biblioteca area letteraria storica filosof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 . v. imp. 3158/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00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34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Lavori ristrutturazione II piano fabbricato enasarco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7.216.625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34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Fornitura siringhe per iniettori - cattedra di radiologia - policlin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51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36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Fornitura materiale a garanzia attività ambulatoriale di pronto soccorso gg. 19/20.8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99.59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45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Progetto di variante reparto malattie infettive (AIDS) policlinico -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 stanziamento già impegnati nei lavo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87.849.69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5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Compenso prestazioni profess, per redazione piano di sicurezza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5.405.98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58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analizzazione di distribuzione elettrica aula didattica informatizzata 26 edif. sogen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63.33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59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fornitura in opera segnaletica orizzontale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6.14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60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cquisto lampada da tavolo e da terra per fac. ingegner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1.41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60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ompensi a favore strutture tecnico-amm.ve che hanno svolto attiv. Legge 651/96 cod. D.22.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50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otale 210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10.950.218.995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7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00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450/99 - Villa Mondragone perizia di variante - finanziamento integrativ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 per riduz. Stanz. da Presidenza Con. Minist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700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otale 2100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700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7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10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35/99 - acquisto server, centro biomedicina spaziale - Prof. Laur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conomia fornitura non acquist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20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8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10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Fornitura in opera vmateriale e manodopera per realizzazione rete dati presideza fac. scienze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conom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6.100.78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otale 2110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126.100.78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20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 2130/98 - progetto adapt pasteu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sz w:val="12"/>
                <w:szCs w:val="18"/>
                <w:lang w:val="de-DE"/>
              </w:rPr>
              <w:t>KARNAK S.A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 riporto al 2.12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64.328.885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otale 2120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64.328.885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2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503/90 - CONTRIBUTO CNR N.90.00054 SCHIPA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ale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610.295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otale 212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610.295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4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497/98 imponibile c/t CMT/DIP. MSSB VI ANNUALITA', PROF. FAVALL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Medicina Speriment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.85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4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151/98 - imponibile VI annualità CMT - B - Rotilio - "Approcci terapeutici...." 1,2,3,4 bim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7.7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4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495/98 - imponibile da trasferire su VI annualità CMT - Neuroscienze - Prof. Branca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Neuroscienz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.850.000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22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0"/>
        <w:gridCol w:w="567"/>
        <w:gridCol w:w="850"/>
        <w:gridCol w:w="4394"/>
        <w:gridCol w:w="2552"/>
        <w:gridCol w:w="2268"/>
        <w:gridCol w:w="1134"/>
      </w:tblGrid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4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297/98 - imponibile da trasferire a CMT - SPBC - Panà VI annualit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1.55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14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imp. 2299/98 .-imponibile da trasferire a CMT - SPBC - Rocchi - VI annualit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per prestazione non effettu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.9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otale 214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31.85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60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4160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Versamento Ritenuta INAIL anno 2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.151.42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61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4160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tenute INAIL 2000 da Dip. Fisica (L. 82.886) CAST (L. 47.610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INAIL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30.496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otale 4160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2.281.916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4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4160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nticipo missione a Genova 25-28/10/'00 VII convegno coord.to serv.prev.e prot.univ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atini Prosperi Ri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impegno per insussistenza v. acc. 11885/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621.63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otale 4160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621.63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otale complessiv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16.090.840.048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22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0"/>
        <w:gridCol w:w="567"/>
        <w:gridCol w:w="708"/>
        <w:gridCol w:w="4536"/>
        <w:gridCol w:w="2552"/>
        <w:gridCol w:w="2268"/>
        <w:gridCol w:w="1134"/>
      </w:tblGrid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IACCERTAMENTO RESIDUI ATTIV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Eserc.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Acc.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Bil.</w:t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Descrizione accertamento</w:t>
            </w:r>
          </w:p>
        </w:tc>
        <w:tc>
          <w:tcPr>
            <w:tcW w:w="255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Debitore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Motivazione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Importo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TO 3033/93 - IMPONIBILE SU C/T - ELETTRONICA SPA - IE - GIANNINII - STUDIO STADIO AMPLIFICAT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LETTRONICA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48.75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0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EX ACC. 3411/93 - IMPON. C/T DASSAULT - IE - GIANNINI ESRIT 605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DASSAULT ELECTRONIQU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4.413.152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TO 3798/93 - IMPONIBILE SU C/T - MICREL SPA - IE - GIANNINI - SVILUPPO DI MODULI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MICREL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00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ACC 3005/93 - IMPON. C/T FIDIA - - MI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FIDI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.648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</w:rPr>
              <w:t xml:space="preserve">EX ACC. 3554/93 - IMPON. </w:t>
            </w:r>
            <w:r>
              <w:rPr>
                <w:rFonts w:cs="Arial" w:ascii="Arial" w:hAnsi="Arial"/>
                <w:sz w:val="12"/>
                <w:szCs w:val="18"/>
                <w:lang w:val="de-DE"/>
              </w:rPr>
              <w:t>C/T SOGEI - DP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SOGE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5.735.283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3657/93 - IMPON C/T IMI ESACONTROL - I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MI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3667/93 - IMPON. C/T IMI ITALIMPRESE - PR 47981 I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MI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3823/94 - IMPON. C/T TECNOPOLIS - IE - SALSANO - ESPRIT 7517 SUMI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TECNOPOLIS CS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3.587.568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0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ACC. 1391/95 -IMPON. C/T  IMI PR. 58286 28287 - IE - VALDONI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MI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5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2131/95 - IMPON. C/T YLEM - C -SPAGNOLI CONSULENZ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YLEM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5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ACC. 5014/95 - ASL RMH - C-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  <w:lang w:val="en-US"/>
              </w:rPr>
            </w:pPr>
            <w:r>
              <w:rPr>
                <w:rFonts w:cs="Arial" w:ascii="Arial" w:hAnsi="Arial"/>
                <w:sz w:val="12"/>
                <w:szCs w:val="18"/>
                <w:lang w:val="en-US"/>
              </w:rPr>
              <w:t>ASL RM/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60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TO 5662/96 - IMPONIBILE SU C/T - PHARMACIA UP &amp; JOHN - NS - BERNARDI - ASPETTI GENETICI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harmacia e Upjohn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67.787.124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ACC. 3762/96 IMPONIBILE C/T IDI - DIP C. -PROF. CERULLI - ERITOMICINA OFTALMICA IDI 2,5 NELLE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.D.I. farmaceutici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6.75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ACC.TO 4569/96 - IMPONIBILE. SU C/T - ISPESL - SPBC - GEREMIA - UTILIZZO DI MARKER MORFOL...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SPES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10.084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1071/96 - IMPON.C/T ROERIG - MI - NINI - STUDIO MULTICENTRICO APERTO NON COMPARATIV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OERIG FARMACEUTICI ITALIANA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4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4658/96 - IMPON .C/T IMI PR.61793  - ISP - LUCERTI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MI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.5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4664/96 - IMPON. C/T IMI PR.56046/46  - ISP - LUCERTI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MI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.5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</w:rPr>
              <w:t xml:space="preserve">EX ACC. 4680/96 - IMPON.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>C/T IMI PR.56725 - CVV - GALA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MI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.5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4557/96 - IMPON. C/T  ISPESL  -BDI - DALLAPICCOLA - ESPOSIZIONE COMBINATA DI CELLUL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SPES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2.210.762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1492/96 - IMPON.  C/T ASL RM D - SPBC - PANA' - CONTROLLO QUALITA' ACQU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  <w:lang w:val="en-US"/>
              </w:rPr>
            </w:pPr>
            <w:r>
              <w:rPr>
                <w:rFonts w:cs="Arial" w:ascii="Arial" w:hAnsi="Arial"/>
                <w:sz w:val="12"/>
                <w:szCs w:val="18"/>
                <w:lang w:val="en-US"/>
              </w:rPr>
              <w:t>ASL RM/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5.82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TO 4574/96- IMPONIBILE SU C/T - MICREL SPA - IE - LEUZZI' - MODELLIZZAZIONE NON LINEARE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MICREL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5.210.084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4737/96 - IMPON. C/T VITERVACUUM - IE - SALERNO - ADDESTRAMENTO PERSONAL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VITERVACUUM SR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.2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960/96 - IMPON. C/T ASL RM/A SPBC - BERNARDI - CONSULENZA NEUROLOG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  <w:lang w:val="en-US"/>
              </w:rPr>
            </w:pPr>
            <w:r>
              <w:rPr>
                <w:rFonts w:cs="Arial" w:ascii="Arial" w:hAnsi="Arial"/>
                <w:sz w:val="12"/>
                <w:szCs w:val="18"/>
                <w:lang w:val="en-US"/>
              </w:rPr>
              <w:t>ASL RM/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.201.68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3776/96 - IMPON.  C/T ISPESL - CMPL - BERGAMASCHI - MORTALITA' E MORBOSITA' DI CANCRO DEI L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SPES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5.210.085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2345/96 - IMPOC. C/T ARCA -CMPL - BERGAMASCHI - ADEMPIMENTI 626/9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RCA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0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TO 2662/97 - IMPONIBILE SU C/T - BANCA D'ITALIA - B - GRILLI CAIOLA - CONSULENZA TECNICO SC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BANCA D'ITAL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9.25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0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ACC.5468/97 IMP. </w:t>
            </w:r>
            <w:r>
              <w:rPr>
                <w:rFonts w:cs="Arial" w:ascii="Arial" w:hAnsi="Arial"/>
                <w:sz w:val="12"/>
                <w:szCs w:val="18"/>
                <w:lang w:val="de-DE"/>
              </w:rPr>
              <w:t xml:space="preserve">C/T ENEA/DIP. </w:t>
            </w:r>
            <w:r>
              <w:rPr>
                <w:rFonts w:cs="Arial" w:ascii="Arial" w:hAnsi="Arial"/>
                <w:sz w:val="12"/>
                <w:szCs w:val="18"/>
              </w:rPr>
              <w:t>IE, PROF. SALERN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NE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.528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</w:rPr>
              <w:t xml:space="preserve">EX ACC.3776/97 IMP.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C/T SIGMA TAU SPA, DIP. NS., PROF. </w:t>
            </w:r>
            <w:r>
              <w:rPr>
                <w:rFonts w:cs="Arial" w:ascii="Arial" w:hAnsi="Arial"/>
                <w:sz w:val="12"/>
                <w:szCs w:val="18"/>
              </w:rPr>
              <w:t>TANCRED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SIGMA TAU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1.495.084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ACC. 5245/97 IMPONIBILE SU C/T - PR. 60878/22 - IE - PETTERNELLA - EU 1521 HIRIS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MI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ACC.TO 805/97 - IMPONIBILE SU C/T - PR. 62396 - ISP - NICOSIA - SISTEMA INNOVATIVO PER LA MOV..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MI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.5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ACC.TO 4725/97 - IMPONIBILE SU C/T - PR. 63272 - ISP - GALATI - SISTEMA PROTOTIPALE COMPUT.....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MI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5430/97 - IMPON C/T IMI PR. 63557 - ISP - NICOSIA -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MI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7.5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4733/97 IMPON. C/T IMI PR.63383  - ISP - NICOSIA -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MI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5440/97 - IMPON. C/T IMI PR.50849/22  - ISP - LUCERTI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MI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8.5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4745/97 - IMPON.  C/T IMI PR.56478/79 - ISP - LUCERTI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MI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</w:rPr>
              <w:t xml:space="preserve">EX ACC. 2462/97 - IMPON.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>C/T IMI PR.55436 60320 - CVV - GALA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MI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2.3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1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EX ACC. 5431/97 - IMPON. C/T IMI PR. 56725 - CVV- GALA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MI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778/97 IMPON. C/T TICRA - ISP - SOLIMINI - FORNITURA DI COPIE DI UNA BASE DA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  <w:lang w:val="en-US"/>
              </w:rPr>
            </w:pPr>
            <w:r>
              <w:rPr>
                <w:rFonts w:cs="Arial" w:ascii="Arial" w:hAnsi="Arial"/>
                <w:sz w:val="12"/>
                <w:szCs w:val="18"/>
                <w:lang w:val="en-US"/>
              </w:rPr>
              <w:t>TICRA ENGINEERING CONSULTAN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1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 892/97 IMPON. C/T ASS. A.F. FORUM - ISP - LA BELLA - ANALISI FABBISOGNI INFORMATIV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ASSOCIAZIONE A.F. FORUM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7.72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TO 3390/97 - IMPONIBILE SU C/T - PR. 63156 - IM - BRUTTI - REALIZZAZIONE SISTEMA.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MI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TO 4739/97 - IMPONIBILE  SU C/T - PR. 53345/46-56545/46 - IM - BRUTTI - SISTEMI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Ingegneria Meccan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72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TO 4736/97 IMPONIBILE - PR.57266/22 - ISP - LUCERTINI - EU 582 FAMOS TRAQ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MI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72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TO 4742/97 IMPONIBILE - PR.55199/46 - ISP - LUCERTINI - INNOVAZIONE NELLE MET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MI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72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TO 5275/97- IMPONIBILE SU C/T  - STET SPA - CEIS - BAGELLA - RAPPORTO FINANZA E TEL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STET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2.9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TO 711/97 - IMPONIBILE SU C/T  - GLAXO SPA - B - PAOLOZI - RICERCHE SULLE ETERO ...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  <w:lang w:val="en-US"/>
              </w:rPr>
            </w:pPr>
            <w:r>
              <w:rPr>
                <w:rFonts w:cs="Arial" w:ascii="Arial" w:hAnsi="Arial"/>
                <w:sz w:val="12"/>
                <w:szCs w:val="18"/>
                <w:lang w:val="en-US"/>
              </w:rPr>
              <w:t>GLAXO WELLCOME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5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2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3415/97 - IMPON.  C/T ERICSSON - SPBC- PANA' - CONTROLLO QUALITA' ACQUE SCAR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RICSSON TELECOMUNICAZIONI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.7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</w:rPr>
              <w:t xml:space="preserve">EX ACC. 2723/98 IMP.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C/T PRES. </w:t>
            </w:r>
            <w:r>
              <w:rPr>
                <w:rFonts w:cs="Arial" w:ascii="Arial" w:hAnsi="Arial"/>
                <w:sz w:val="12"/>
                <w:szCs w:val="18"/>
              </w:rPr>
              <w:t>CONSIGLIO MINISTRI, DIP. ING. CIVILE, PROF. JAPPELL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RESIDENZA DEL CONSIGLIO DEI MINIST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7.811.2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929/98 - IMPON .C/T CONS. A11 - IM - VULLO - SVILUPPO TECNICHE INOVATIV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onsorzio A Undici s.c. a.r.l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84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</w:rPr>
              <w:t xml:space="preserve">EX ACC. 1100/98 IMP.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C/T GLAXO, DIP. NS., PROF. </w:t>
            </w:r>
            <w:r>
              <w:rPr>
                <w:rFonts w:cs="Arial" w:ascii="Arial" w:hAnsi="Arial"/>
                <w:sz w:val="12"/>
                <w:szCs w:val="18"/>
              </w:rPr>
              <w:t>BENFENA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GLAXO WELLCOME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5.2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TO 2712/98 - IMPONIBILE SU C/T - CONSORZIO PROAQUA - IC - GAVASCI - IMPIANTO PILOTA PER IL 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ONSORZIO PROAQU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7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2171/98 - IMPON  C/T ROERIG- C- ROMANINI - STUDIO COMPARATIVO IN DOPPIO CIE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OERIG FARMACEUTICI ITALIANA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1.311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923/98 IMPON. C/T ISPESL - C- LEONARDIS- VALUTAZIONO PSICOMETRICA IN AMBIENTE DI LAVOR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SPES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3.333.333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2781/98 IMPON. C/T UIC - BDI - BERGAMASCHI - ADEMPIMENTI DLGS 626/9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U.I.C. UFFICIO ITALIANO CAMB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8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2163/98 IMPON. C/T WYET - C- ARDUINI - STUDIO PROSPETTICO MULTICENTRICO APER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WYET LEDERLE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4.501.78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2773/98 -IMPON C/T CAMERA DEPUTATI - BDI - BERGAMASCHI - STUDIO CONDIZIONI MICROCLIMATICH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AMERA DEI DEPUTA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25.092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TO 2847/98 - IMPONIBILE SU C/T - GUIDOSIMPLEX S.N.C. - IM - PENNESTRI' - VALUTAZIONE DI TALU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GUIDOSIMPLEX S.N.C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5.4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TO 2831/98 - IMPONIBILE SU C/T  - SOGEI SPA - ISP - TUCCI - ATTIVITA' LEGATE ALLA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STET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.128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TO 2852/98 - IMPONIBILE SU C/T  - SOGEI SPA - ISP - TUCCI - COMENDO DI SISTEMI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STET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5.16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TO 306/98 - IMPONIBILE SU C/T - I.R.C.C.S. S. LUCIA - BDI - SIMONETTI - DIAGNOSTICA PER IMM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.R.C.S. - FONDAZIONE SANTA LU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56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TO 993/98 IMPONIBILE SU C/T - ASL FR 7 SORA - BDI - SPAGNOLI - ESAMI ISTOL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SL FR/C - 7 - SO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2.333.199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TO 2767/98 - IMPONIBILE SU C/T - ATAC - BDI - BERGAMASCHI - INDAGINE IGIENICO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TA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68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2758/98 - IMPON. C/T MICROSURGERY - BDI - CERULLI - CORREZIONE AMETROPI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MICROSURGE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.64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2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ACC. 1685/98 - IMPON. C/T TIM - CMPL - BERGAMSCHI - ADEMPIMENTI DLGS 626/94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TIM-Telecom Italia Mobile S.p.a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0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2408/99 - IMPON. C/T MIN.LAVORI PUBBLICI - IC - NUZZOLO - DOCUMENTAZ. NORMATIVA ITALIA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MINISTERO DEI LAVORI PUBBLIC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6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</w:rPr>
              <w:t xml:space="preserve">EX ACC. 1486/99 IMP.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C/T GLAXO/DIP. NS, PROF. </w:t>
            </w:r>
            <w:r>
              <w:rPr>
                <w:rFonts w:cs="Arial" w:ascii="Arial" w:hAnsi="Arial"/>
                <w:sz w:val="12"/>
                <w:szCs w:val="18"/>
              </w:rPr>
              <w:t>BENFENA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GLAXO WELLCOME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5.2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2053/99 - IMPON C/T IPERSERVICE - SPP - FERRUCCI - ADEMPIMENTI DLGS 626/9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PERSERVICE SR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.6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1263/99 IMPON. C/T GLAXO MSSB - PERNO - CARATTER.GENE VIRALE PO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  <w:lang w:val="en-US"/>
              </w:rPr>
            </w:pPr>
            <w:r>
              <w:rPr>
                <w:rFonts w:cs="Arial" w:ascii="Arial" w:hAnsi="Arial"/>
                <w:sz w:val="12"/>
                <w:szCs w:val="18"/>
                <w:lang w:val="en-US"/>
              </w:rPr>
              <w:t>GLAXO WELLCOME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2.768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otale 305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1.474.265.418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2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8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3815/97 restit.ne residui contributi per convegni e professori visitatori anni preceden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Sanità Pubbl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9.561.696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otale 308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9.561.696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8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. ACC. 3435/99 - REST. C/T BANCA D'ITALIA - BDI - BERGAMASCHI - ADEMPIMENTI PREVISTI DAL DLGS 62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Biopatologia  Diagn. per Immagi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706.9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8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2070/99 - REST. C/T BNL - CEIS- BAGELLA - RAPPORTO FINANZA TELECOMUNICAZIO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EIS- Centro Interdip.Studi Internaz.Economia Sv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2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8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3577/99 - REST. C/T COMUNE MONTE PORZIO - IC - STUCCHI - DISINQUINAMENTO ACUSTICO DEL TERRI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Ingegneria Civi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.874.277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8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572/99 - REST. C/T CNR- ISP - RICCIARDELLI - VALORIZZAZIONE ECONOMICA RISULTATI SCIENT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Informatica, Sistemi e Produzio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8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2112/99 - REST C/T JANSSEN - MI - MENZINGER - STUDIO N. PDGFDBF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Medicina Inter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.8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4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8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1892/99 REST. C/T SOGEI - ISP - TUCCI - ATTIVITA' COLLAUDO E FORNITU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Informatica, Sistemi e Produzio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5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4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8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1888/99 REST. C/T SOGEI - ISP - TUCCI - ATTIVITA' COLLAUDO E FORNITU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Informatica, Sistemi e Produzio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2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4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8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 876/99 REST C/T SOGEI - ISP - BOVETI - ATTIVITA' COLLAUDO E FORNITU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Informatica, Sistemi e Produzio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6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11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8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est. c/t min. pol. agricole e forestali - cistt - ricci - studio propeteutico parco circe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ESTER - Centro Interd. Studio Trasf. Territo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.35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92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8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EST. C/T - GAMFIOR S.P.A. - IM - TAGLIAFERRI IMPIEGO DI NUOVI MATERIALI PER LA PRODUZIONE DI MAND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Ingegneria Meccan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6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9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8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EST. C/T STA - CISTT- GASPARRINI - STUDIO DEL RAPPORTO TRA PRESENZE ARCHEOLOGICHE E MONUMENTAL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ESTER - Centro Interd. Studio Trasf. Territo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6.51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1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8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EST. C/T GENEDIA - MSSB- PERNO - RICERCA MUTAZIONI GENI INDICANO RESISTENZA TRATTAMENTO HIV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Medicina Speriment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4.4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127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8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EST. C/T GIUMMA - IM -  TAGLIAFERRI - INNOVAZIONE PROCESSO PRODUZIONE MANUFATTI VETRORESI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Ingegneria Meccan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5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148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8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EST C/T ASSILT - BDI - BERGAMASCH I- N. 515 ESAMI EMATOCHIMIC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Biopatologia  Diagn. per Immagi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.605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148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8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EST C/T CAMERA DEPUTATI - BDI - BERGAMASCHI - SICUREZZA E SALUTE DEL LAVORATORE 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Biopatologia  Diagn. per Immagi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.48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155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8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EST C/T CAMERA DEPUTATI - BDI  - BERGAMASCHI - FORMAZIONE PRIMO SOCCORS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Biopatologia  Diagn. per Immagi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28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otale 308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80.876.177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TO 3034/93 - IVA SU C/T - ELETTRONICA SPA - IE - GIANNINI - STUDIO STADIO AMPLIF. DI POTENZA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LETTRONICA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9.262.5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TO 3014/93- IVA SU C/T - MICREL SPA - IE - GIANNINI - SVILUPPO DI MODULI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MICREL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9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3659/93 - IVA C/T IMI ESACONTROL - I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MI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57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 3669/93 - IVA C/T IMI ITALIMPRESE - I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MI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57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0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EX ACC. 3761/93 - IVA C/T SOGEI - DP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SOGE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033.384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3128/94 - IVA CEE 09/9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Medicina Inter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91.417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3244/97 - IVA CEE 09/94 - ST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Scienze e Tecnologie Chimich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76.405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3247/94 - IVA CEE 09/94 - SPB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Sanità Pubbl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87.465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ACC. 1392/95 - IVA  C/T  IMI PR. 58286 28287 - IE - VALDONI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MI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95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2133/95 IVA C/T YLEM - C -SPAGNOLI CONSULENZ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YLEM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85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ACC. 5016/95- ASL RM H - C-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  <w:lang w:val="en-US"/>
              </w:rPr>
            </w:pPr>
            <w:r>
              <w:rPr>
                <w:rFonts w:cs="Arial" w:ascii="Arial" w:hAnsi="Arial"/>
                <w:sz w:val="12"/>
                <w:szCs w:val="18"/>
                <w:lang w:val="en-US"/>
              </w:rPr>
              <w:t>ASL RM/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1.4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TO 5663/96 - IVA SU C/T - PHARMACIA &amp; UPJOHN SPA - NS - BERNARDI - ASPETTI GENETICI E MOLECO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harmacia e Upjohn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2.212.876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3763/96 IVA C/T DIP. CHIRURGIA RESP. PROF. CERUL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.D.I. farmaceutici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282.5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1072/96  IVA C/T ROERIG - MI - NINI - STUDIO MULTICENTRICO APERTO NON COMPARATIV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OERIG FARMACEUTICI ITALIANA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.66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4659/96 - IVA C/T IMI PR.61793  - ISP - LUCERTI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MI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75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4665/96 IVA C/T IMI PR.56046/46  - ISP - LUCERTI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MI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665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4681/96 - IVA C/T IMI PR.56725 - CVV - GALA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MI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665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1495/96 - IVA  C/T ASL RM D - SPBC - PANA' - CONTROLLO QUALITA' ACQU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  <w:lang w:val="en-US"/>
              </w:rPr>
            </w:pPr>
            <w:r>
              <w:rPr>
                <w:rFonts w:cs="Arial" w:ascii="Arial" w:hAnsi="Arial"/>
                <w:sz w:val="12"/>
                <w:szCs w:val="18"/>
                <w:lang w:val="en-US"/>
              </w:rPr>
              <w:t>ASL RM/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105.8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TO 4576/96- IVA SU C/T - MICREL SPA - IE - LEUZZI' - MODELLIZZAZIONE NON LINEARE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MICREL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.789.916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, 3778/96 - IVA  C/T ISPESL - CMPL - BERGAMASCHI - MORTALITA' E MORBOSITA' DI CANCRO DEI L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SPES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.789.915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2346/96 - IVA C/T ADISU - SPP- ADEMPIMENTI DLGS 626/9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RCA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9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ACC.5246/97  IVA SU C/T - PR. 60878/22 - IE - PETTERNELLA - EU 1521 HIRIS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MI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ACC.TO 806/97 - IVA SU C/T - PR. 62396 - ISP - NICOSIA - SISTEMA INNOVATIVO PER LA MOV..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MI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75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TO 4726/97 - IVA SU C/T - PR. 63272 - ISP - GALATI - SISTEMA PROTOTIPALE COMPUT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MI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8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5446/97 - IVA C/T IMI PR. 63557 - ISP - NICOSIA -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MI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5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4734/97 - IVA C/T IMI PR.63383  - ISP - NICOSIA 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MI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8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5441/97 - IVA  C/T IMI PR.50849/22  - ISP - LUCERTI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MI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7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4746/97 - IVA  C/T IMI PR.56478/46 - ISP - LUCERTI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MI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8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2463/97 - IVA  C/T IMI PR.55436 60320 - CVV - GALA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MI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37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5432/97 IVA C/T IMI PR. 56725 - CVV- GALA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MI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8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779/97 - IVA  C/T TICRA - ISP - SOLIMINI - FORNITURA DI COPIE DI UNA BASE DA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  <w:lang w:val="en-US"/>
              </w:rPr>
            </w:pPr>
            <w:r>
              <w:rPr>
                <w:rFonts w:cs="Arial" w:ascii="Arial" w:hAnsi="Arial"/>
                <w:sz w:val="12"/>
                <w:szCs w:val="18"/>
                <w:lang w:val="en-US"/>
              </w:rPr>
              <w:t>TICRA ENGINEERING CONSULTAN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.09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TO 3391/97 - IVA SU C/T - PR. 63156 - IM - BRUTTI - REALIZZAZIONE SISTEMA.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MI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2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2204/97 - IVA C.M.T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.M.T. CONSORZIO SVILUPPO MEDICINA TROPIC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88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659/98 IVA SU C/T CMT/DIP. MSSB, PROF. FAVALLI VI ANNUALITA'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.M.T. CONSORZIO SVILUPPO MEDICINA TROPIC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77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2172/98 - IVA  C/T ROERIG- C- ROMANINI - STUDIO COMPARATIVO IN DOPPIO CIE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OERIG FARMACEUTICI ITALIANA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.262.2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924/98 - IVA  C/T ISPESL - C- LEONARDIS- VALUTAZIONO PSICOMETRICA IN AMBIENTE DI LAVOR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SPES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6.666.667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2164/98 - IVA C/T WYET - C- ARDUINI - STUDIO PROSPETTICO MULTICENTRICO APER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WYET LEDERLE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90.8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2105/98 - IVA C/T CAMERA DEPUTATI - BDI - BERGAMASCHI - STUDIO CONDIZIONI MICROCLIMATICH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AMERA DEI DEPUTA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1.484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2231/98 - IVA  C/T CARDI - MI - LAURO - MECCANISMI CELLULARI CIRCOLATO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ONSORZIO CARDIOMIOPATIA DILATATIVA PRIMIT. CAR.D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83.334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2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ACC. 1686/98 - IVA C/T TIM - CMPL - BERGAMSCHI - ADEMPIMENTI DLGS 626/94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TIM-Telecom Italia Mobile S.p.a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8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297/98 - IVA C.M.T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.M.T. CONSORZIO SVILUPPO MEDICINA TROPIC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54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2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656/98 - IVA C.M.T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.M.T. CONSORZIO SVILUPPO MEDICINA TROPIC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77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2054/99 IVA  C/T IPERSERVICE - SPP - FERRUCCI - ADEMPIMENTI DLGS 626/9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PERSERVICE SR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72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2024/99 IVA  C/T BNL - CEIS- BAGELLA - RAPPORTO FINANZA TELECOMUNICAZIO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EIS- Centro Interdip.Studi Internaz.Economia Sv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805/99 IVA C/T JANSSEN - MI - MENZINGER - STUDIO N. PDGFDBF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Medicina Inter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.4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4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1160/99 INT IVA C/T NIRECO - MSSB - COZZOLINO CARATTER.GENETICO MOLECOLA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NIRE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5.758.824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4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2608/99 - iva c/t Comune Monte Porzio - IC - studi ricerche disinquinamento acustico terrri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Ingegneria Civi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rrotond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28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VA SU C/T - PHARMACIA &amp; UPJOHN SPA - NS - BERNARDI - ASPETTI GENETICO MOLECOLARI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harmacia e Upjohn S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120.457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122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VA C/T GENEDIA - MSSB- PERNO - RICERCA MUTAZIONI GENI INDICANO RESISTENZA TRATTAMENTO HIV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Medicina Speriment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.8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otale 309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144.665.463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2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acc. 3131/97 : RIT AMM CMT - B - V ANUALITA'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Biolog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64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660/98 SP. AMM.NE CT CMT/DIP. MSSB, PROF. FAVALL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Medicina Speriment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69.5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2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298/98 rit. amm.ne su FT. 1/B/98 per VI annualità CMT - B - Rotilio - approcci terapeudici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Biolog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539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2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657/98 rit. amm.ne VI annualità CMT - Neuroscienze prof. Branca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Neuroscienz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69.5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2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2374/98  CMT - SPBC- PANA' - VI ANNUALITA'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Sanità Pubbl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693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2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acc. 2377/98  RIT. AMM. CMT- SPBC - ROCCHI - VI ANNUALITA'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Sanità Pubbl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94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otale 309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2.329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ACC.TO 3599/93 - RIT. AMM.NE SU C/T - ELETTRONICA SPA - IE - GIANNINI - STUDIO STADIO AMPLIF.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Ingegneria Elettron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.875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3321/93 - RIT AMM  C/T DASSAULT - IE - GIANNINI ESRIT 605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Ingegneria Elettron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442.214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TO 3799/93 - RIT. AMM. SU C/T - MICREL SPA - IE - GIANNINI - SVILUPPO DI MODULI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Ingegneria Elettron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0.0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 ACC. 1293/93 - RIT. AMM. C/T ESA PARIGI - IE -VATALARO 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Ingegneria Elettron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010.952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3605/93 - RIT. AMM. C/T FIDIA -  M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Medicina Inter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92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3660/93 - RIT. AMM  C/T IMI ESACONTROL - I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Ingegneria Elettron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 3671/93 - RIT. AMM. C/T IMI ITALIMPRESE - I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Ingegneria Elettron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</w:rPr>
              <w:t xml:space="preserve">EX ACC. 3763/93 - RIT. AMM. </w:t>
            </w:r>
            <w:r>
              <w:rPr>
                <w:rFonts w:cs="Arial" w:ascii="Arial" w:hAnsi="Arial"/>
                <w:sz w:val="12"/>
                <w:szCs w:val="18"/>
                <w:lang w:val="de-DE"/>
              </w:rPr>
              <w:t>C/T SOGEI - DP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Diritto Pubbl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513.189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3828/94 RIT. AMM.  C/T TECNOPOLIS - IE - GIANNINI - ESPRIT 7517 SUMI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Ingegneria Elettron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rrotond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0.175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TO 2698/94 - RIT. AMM. SU C/T - ASL FR 7 SORA - C - SPAGNOLI - ES. ISTOPATOLOGICI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Biopatologia  Diagn. per Immagi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rrotond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02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3825/94 - RIT. AMM.  C/T TECNOPOLIS - IE - SALSANO - ESPRIT 7517 SUMI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Ingegneria Elettron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00.573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3571/94 - RIT. AMM. C/T AMM.PROV.RM . B. CATAUDELL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Biolog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95.462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TO 3238/95 - RIT. AMM. SU C/T - NIRECO - MSSB - MASTINO - MESSA A PUNTO DI UNA MET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Medicina Speriment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5.735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TO 2744/95 - RIT. AMM. SU C/T - NIRECO - MSSB - COZZOLINO - CARATTERIZZAZIONE GENETICO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Medicina Speriment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88.719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ACC. 1393/95 - RIT. AMM  C/T  IMI PR. 58286 28287 - IE - VALDONI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Ingegneria Elettron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5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2135/95 - RIT. AMM. C/T YLEM - C -SPAGNOLI CONSULENZ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Chirurg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5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</w:rPr>
              <w:t xml:space="preserve">EX ACC, 5017/95 - RIT. AMM. </w:t>
            </w:r>
            <w:r>
              <w:rPr>
                <w:rFonts w:cs="Arial" w:ascii="Arial" w:hAnsi="Arial"/>
                <w:sz w:val="12"/>
                <w:szCs w:val="18"/>
                <w:lang w:val="de-DE"/>
              </w:rPr>
              <w:t>C/T USL RMH - 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Chirurg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.2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TO 5664/96 - RIT. AMM.NE SU C/T - PHARMACIA &amp; UP JOHN - NS - BERNARDI - ASPETTI GENETICI 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Neuroscienz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.746.881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3764/96 RIT. AMM. C/T IDI FARMACEUTICI  DIP. CHIRUGIA RESP. PROF. CERULL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Chirurg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72.5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ACC.TO 4573/96 - RIT. AMM.NE  SU C/T - ISPESL - SPBC - GEREMIA - UTILIZZO DI MARKER MORFOL...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Sanità Pubbl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rrotond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4.705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1073/96 - RIT AMM C/T ROERIG - MI - NINI - STUDIO MULTICENTRICO APERTO NON COMPARATIV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Medicina Inter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98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4660/96 RIT. AMM. C/T IMI PR.61793  - ISP - LUCERTI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Informatica, Sistemi e Produzio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75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4666/96 - RIT. AMM. C/T IMI PR.56046/46  - ISP - LUCERTI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Informatica, Sistemi e Produzio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45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</w:rPr>
              <w:t xml:space="preserve">EX ACC. 4682/96 - RIT. AMM.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>C/T IMI PR.56725 - CVV - GALA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entro Matematico "Vito Volterra"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45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4561/96 RIT. AMM . C/T  ISPESL  -BDI - DALLAPICCOLA - ESPOSIZIONE COMBINATA DI CELLUL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Biopatologia  Diagn. per Immagi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rrotond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5.101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1497/96 - RIT. AMM.  C/T ASL RM D - SPBC - PANA' - CONTROLLO QUALITA' ACQU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Sanità Pubbl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07.4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TO 4579/96- RIT. AMM.  SU C/T - MICREL SPA - IE - LEUZZI' - MODELLIZZAZIONE NON LINEARE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Ingegneria Elettron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764.705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962/96 - RIT. AMM  C/T ASL RM/A SPBC - BERNARDI - CONSULENZA NEUROLOG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Sanità Pubbl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94.118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3779/96 - RIT. AMM.  C/T ISPESL - CMPL - BERGAMASCHI - MORTALITA' E MORBOSITA' DI CANCRO DE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entro Medicina Preventiva e del Lavo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764.706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2347/96 - RIT. AMM. C/T ADISU - SPP- ADEMPIMENTI DLGS 626/9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entro Medicina Preventiva e del Lavo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7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1171/96 - RIT. AMM. C/T CMPL - INFORMA - CMPL - BERGAMASCHI - REALIZZAZIONE N. 8 MAS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entro Medicina Preventiva e del Lavo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.8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- 3392/97 spese amm. c/t imi pr. 63156 resp. prof. brut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Ingegneria Meccan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7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</w:rPr>
              <w:t xml:space="preserve">EX ACC.3779/97 RIT. AMM.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C/T SIGMA TAU SPA, DIP.NS., PROF. </w:t>
            </w:r>
            <w:r>
              <w:rPr>
                <w:rFonts w:cs="Arial" w:ascii="Arial" w:hAnsi="Arial"/>
                <w:sz w:val="12"/>
                <w:szCs w:val="18"/>
              </w:rPr>
              <w:t>TANCRED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Neuroscienz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rrotond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4.706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ACC.5417/97 RIT. AMM. C/T MIN. SANITA' - B - DE STEFANO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Biolog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rrotond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1.412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ACC.5247/97 RITENUTE AMM.NE SU C/T - PR. 60878/22 - IE - PETTE RNELLA - EU 1521 HIRIS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Ingegneria Elettron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4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ACC.TO 807/97 - RIT. AMM.NE SU C/T - PR. 62396 - ISP - NICOSIA - SISTEMA INNOVATIVO PER LA MO.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Informatica, Sistemi e Produzio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75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TO 4727/97 - RIT. AMM.NE SU C/T - PR. 63272 - ISP - GALATI - SISTEMA PROTOTIPALE COMPUT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Informatica, Sistemi e Produzio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8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5447/97 - RIT. AMM C/T IMI PR. 63557 - ISP - NICOSIA -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Informatica, Sistemi e Produzio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525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4735/97 - RIT. AMM C/T IMI PR.63383  - ISP - NICOSIA 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Informatica, Sistemi e Produzio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4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 . 5442/97 - RIT. AMM.  C/T IMI PR.50849/22  - ISP - LUCERTI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Informatica, Sistemi e Produzio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595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4747/97 - RIT. AMM.  C/T IMI PR.56478/46 - ISP - LUCERTI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Informatica, Sistemi e Produzio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8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</w:rPr>
              <w:t xml:space="preserve">EX ACC. 2464/97 - RIT. AMM.  </w:t>
            </w:r>
            <w:r>
              <w:rPr>
                <w:rFonts w:cs="Arial" w:ascii="Arial" w:hAnsi="Arial"/>
                <w:sz w:val="12"/>
                <w:szCs w:val="18"/>
                <w:lang w:val="fr-FR"/>
              </w:rPr>
              <w:t>C/T IMI PR.55436 60320 - CVV - GALA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entro Matematico "Vito Volterra"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61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5433/97 - RIT. AMM . C/T IMI PR. 56725 - CVV- GALA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entro Matematico "Vito Volterra"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8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780/97 - RIT. AMM.  C/T TICRA - ISP - SOLIMINI - FORNITURA DI COPIE DI UNA BASE DA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Informatica, Sistemi e Produzio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77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893/97 -RIT. AMM.  C/T ASS. A.F. FORUM - ISP - LA BELLA - ANALISI FABBISOGNI INFORMATIV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Informatica, Sistemi e Produzio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8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2453/97 - RIT. AMM. C/T INF.AUT.MARINA MILIT. - C- MONTELEONE - CONSULENZA ORTOPED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Chirurg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rrotond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2173/98 RIT. AMM. C/T ROERIG- C- ROMANINI - STUDIO COMPARATIVO IN DOPPIO CIE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Chirurg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791.77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925/98 - RIT. AMM.  C/T ISPESL - C- LEONARDIS- VALUTAZIONO PSICOMETRICA IN AMBIENTE DI LAVO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Chirurg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.333.333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2165/98 - RIT. AMM. C/T WYET - C- ARDUINI - STUDIO PROSPETTICO MULTICENTRICO APER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Chirurg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rrotond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1.78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2774/98 RIT. AMM C/T CAMERA DEPUTATI - BDI - BERGAMASCHI - STUDIO CONDIZIONI MICROCLIMATICH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Biopatologia  Diagn. per Immagi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.018.742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2232/98 - RIT. AMM. C/T CARDI - MI - LAURO - MECCANISMI CELLULARI CIRCOLATO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Medicina Inter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rrotond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9.167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1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1924/98 - RIT. AM. C/T PHARMACIA - NS - TRABUCCHI - ASPETTI GENETICI E MOLECOLA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Neuroscienz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420.129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2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ACC. 2761/98 - RIT. AMM. C/T ATAC - CMPL - BERGAMASCHI - INDAGINE IGIENICO AMBIENTALE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entro Medicina Preventiva e del Lavo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.8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2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ACC. 1687/98 - RIT. AMM. C/T TIM - CMPL - BERGAMSCHI - ADEMPIMENTI DLGS 626/94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entro Medicina Preventiva e del Lavo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.800.688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. ACC. 3438/99 - RIT. AMM  C/T BANCA D'ITALIA - BDI - BERGAMASCHI - ADEMPIMENTI PREVISTI DAL DLG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Biopatologia  Diagn. per Immagi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597.415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2055/99 - RIT. AMM.  C/T IPERSERVICE - SPP - FERRUCCI - ADEMPIMENTI DLGS 626/9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SERVIZIO PREVENZIONE E PROTEZIO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52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2071/99 - RIT. AMM.  C/T BNL - CEIS- BAGELLA - RAPPORTO FINANZA TELECOMUNICAZIO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EIS- Centro Interdip.Studi Internaz.Economia Sv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4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3578/99 - RIT. AMM. C/T COMUNE MONTE PORZIO - IC - STUCCHI - DISINQUINAMENTO ACUSTICO DEL T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Ingegneria Civi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.413.227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3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</w:rPr>
              <w:t xml:space="preserve">EX ACC. 2113/99 . </w:t>
            </w:r>
            <w:r>
              <w:rPr>
                <w:rFonts w:cs="Arial" w:ascii="Arial" w:hAnsi="Arial"/>
                <w:sz w:val="12"/>
                <w:szCs w:val="18"/>
                <w:lang w:val="de-DE"/>
              </w:rPr>
              <w:t>RIT. AMM. C/T JANSSEN - MI - MENZINGER - STUDIO N. PDGFDBF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Medicina Inter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84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122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T. AMM C/T GENEDIA - MSSB- PERNO - RICERCA MUTAZIONI GENI INDICANO RESISTENZA TRATTAMENTO HIV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Medicina Speriment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68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127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T AMM  C/T SIGMA TAU -  BDI - CERULLI - TECNOLOGIE IN ONCOLOGIA TEMA 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Biopatologia  Diagn. per Immagi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rrotond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148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RIT AMM C/T CAMERA DEPUTATI - BDI - BERGAMASCHI - SICUREZZA E SALUTE DEL LAVORATORE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Biopatologia  Diagn. per Immagi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568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155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T AMM C/T CAMERA DEPUTATI - BDI BERGAMASCHI - FORMAZIONE PRIMO SOCCORS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ipartimento di Biopatologia  Diagn. per Immagi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48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otale 309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67.065.908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22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0"/>
        <w:gridCol w:w="567"/>
        <w:gridCol w:w="850"/>
        <w:gridCol w:w="4394"/>
        <w:gridCol w:w="2552"/>
        <w:gridCol w:w="2268"/>
        <w:gridCol w:w="1134"/>
      </w:tblGrid>
      <w:tr>
        <w:trPr>
          <w:trHeight w:val="72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2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514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acc. 2994/98 - finanz. restauro Villa Mondragone piano interventi per il Giubileo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RESIDENZA DEL CONSIGLIO DEI MINIST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uzione stanziamento nota Presidenza Consiglio prot. 6327 del 6/12/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.766.857.457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otale 514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1.766.857.457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000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>516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2"/>
                <w:szCs w:val="18"/>
                <w:lang w:val="fr-FR"/>
              </w:rPr>
              <w:t xml:space="preserve">EX ACC.658/98 IMP. </w:t>
            </w:r>
            <w:r>
              <w:rPr>
                <w:rFonts w:cs="Arial" w:ascii="Arial" w:hAnsi="Arial"/>
                <w:sz w:val="12"/>
                <w:szCs w:val="18"/>
                <w:lang w:val="de-DE"/>
              </w:rPr>
              <w:t xml:space="preserve">C/T CMT/DIP.MSSB, PROF. </w:t>
            </w:r>
            <w:r>
              <w:rPr>
                <w:rFonts w:cs="Arial" w:ascii="Arial" w:hAnsi="Arial"/>
                <w:sz w:val="12"/>
                <w:szCs w:val="18"/>
              </w:rPr>
              <w:t>FAVALL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.M.T. CONSORZIO SVILUPPO MEDICINA TROPIC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.85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2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516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x acc. 296/98 inponibile IV annualità CMT - B- Rotilio Approcci terapeudic ...i 1,2,3,4, bimest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.M.T. CONSORZIO SVILUPPO MEDICINA TROPIC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7.7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2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516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acc. 655/98  IMPONIBILE VI ANNUALITA' CMT - MSSB - BRANCATI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.M.T. CONSORZIO SVILUPPO MEDICINA TROPIC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3.85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2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516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acc. 2372/98  CMT- SPBC- PANA' - VI ANNUALITA'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.M.T. CONSORZIO SVILUPPO MEDICINA TROPIC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11.55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002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516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ex acc. 2375/98 IMPON CMT - SPBC - ROCCHI - VI ANNUALITA'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.M.T. CONSORZIO SVILUPPO MEDICINA TROPIC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4.900.00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otale 516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31.850.000 </w:t>
            </w:r>
          </w:p>
        </w:tc>
      </w:tr>
      <w:tr>
        <w:trPr>
          <w:trHeight w:val="72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157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617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Quote mutuo per fornitura attrezzature e lavori -  policlinico e fac. lette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assa Depositi e Presti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determinazione quota mutuo Policlinico e Fac. di Lettere per eliminazione Imp di spe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2.898.791.65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otale 617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2.898.791.65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0118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7180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ecupero anticipo miss.Genova 25-28/10/'00 VII convegno coord.to serv.prev.e prot.univ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atini Prosperi Ri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Insussistenza v. imp. 4730/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 xml:space="preserve">621.63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otale 7180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621.630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Totale complessiv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6.476.884.399 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TTO, APPROVATO E SOTTOSCRITTO SEDUTA STANT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L DIRETTORE AMMINISTRATIVO                                        IL RETTO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</w:tr>
    </w:tbl>
    <w:p>
      <w:pPr>
        <w:pStyle w:val="CorpoTesto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orient="landscape" w:w="16838" w:h="11906"/>
      <w:pgMar w:left="1134" w:right="1134" w:gutter="0" w:header="0" w:top="272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5:03:00Z</dcterms:created>
  <dc:creator>Ufficio Ragioneria</dc:creator>
  <dc:description/>
  <dc:language>en-US</dc:language>
  <cp:lastModifiedBy>calvitti</cp:lastModifiedBy>
  <cp:lastPrinted>2002-04-11T13:08:00Z</cp:lastPrinted>
  <dcterms:modified xsi:type="dcterms:W3CDTF">2002-04-22T14:27:00Z</dcterms:modified>
  <cp:revision>6</cp:revision>
  <dc:subject/>
  <dc:title>) ACCETTAZIONE CONTRIBUTO GRANDI ATTREZZATURE SCIENTIFICHE.</dc:title>
</cp:coreProperties>
</file>