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 POLICLINICO TOR VERGATA – DITTA ACUSON SPA - ACQUISTO, IN PRIVATIVA INDUSTRIALE, DI N.1 ECOCARDIOGRAFO MOD. SEQUOIA “IMAGE GATE” PER LE ESIGENZE DELL’AMBULATORIO DI CARDIOLOGIA DEL CENTRO DI RIFERIMENTO DELL’ATEROSCLEROSI.</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acquistare, in regime di privativa industriale, dalla Ditta Acuson SpA n.1 ecocardiografo mod. Sequoia “Image Gate” per le esigenze dell’Ambulatorio di Cardiologia del Centro di riferimento dell’Aterosclerosi presso il Policlinico “Tor Vergata”, per l’importo di 198.350 Euro + IVA 20% pari a 238.020 Euro IVA compresa, al netto dello sconto del 3% offerto dalla Società medesima.</w:t>
      </w:r>
    </w:p>
    <w:p>
      <w:pPr>
        <w:pStyle w:val="Corpodeltesto2"/>
        <w:rPr/>
      </w:pPr>
      <w:r>
        <w:rPr/>
        <w:t>L’ammontare predetto graverà sul finanziamento di 29.438.043,25 Euro (L.57 mld) assegnato dal Ministero della Sanità a favore del Policlinico “Tor Vergata”, in particolare alla voce “Attrezzature”, che verrà iscritto al Tit. II  Ctg. 10 Cap. 4 (Fondo per l’edilizia universitaria e le grandi attrezzature scientifiche ) previa variazione di bilancio.</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58:00Z</dcterms:created>
  <dc:creator>UNIVERSITA' DI TOR VERGATA</dc:creator>
  <dc:description/>
  <dc:language>en-US</dc:language>
  <cp:lastModifiedBy>calvitti</cp:lastModifiedBy>
  <cp:lastPrinted>2002-04-04T15:06:00Z</cp:lastPrinted>
  <dcterms:modified xsi:type="dcterms:W3CDTF">2002-04-22T15:10:00Z</dcterms:modified>
  <cp:revision>6</cp:revision>
  <dc:subject/>
  <dc:title>POLICLINICO TOR VERGATA – DITTA VANNI ELETTROMEDICALI - ACQUISTO, IN PRIVATIVA INDUSTRIALE, DI N</dc:title>
</cp:coreProperties>
</file>