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POLICLINICO UNIVERSITARIO – COMESA SISTEMI MEDICALI SRL - FORNITURA IN OPERA “CHIAVI IN MANO” DI N.°6 SALE OPERATORIE PREFABBRICATE E LOCALI ANNESSI, INCLUSE LE APPARECCHIATURE SANITARIE FISSE DI COMPLETAMENTO – PERIZIA DI VARIANTE E SUPPLE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perizia di variante e suppletiva redatta dal D.L. (Geom. F. MOSCUCCI), per la fornitura in opera “chiavi in mano” di n.° 6 sale operatorie prefabbricate e locali annessi, incluse le apparecchiature sanitarie fisse di completamento per il Policlinico Universitario, per l’importo complessivo stimato in Euro 192.793,43 +IVA;</w:t>
      </w:r>
    </w:p>
    <w:p>
      <w:pPr>
        <w:pStyle w:val="CorpoTesto"/>
        <w:rPr/>
      </w:pPr>
      <w:r>
        <w:rPr/>
        <w:t>- di affidare alla COMESA s.r.l. i lavori di variante suddetti.</w:t>
      </w:r>
    </w:p>
    <w:p>
      <w:pPr>
        <w:pStyle w:val="CorpoTesto"/>
        <w:rPr/>
      </w:pPr>
      <w:r>
        <w:rPr/>
        <w:t xml:space="preserve">La Ragioneria è autorizzata a far gravare la spesa stimata in </w:t>
      </w:r>
      <w:r>
        <w:rPr>
          <w:b/>
        </w:rPr>
        <w:t>Euro 231.352,11 IVA inclusa</w:t>
      </w:r>
      <w:r>
        <w:rPr/>
        <w:t xml:space="preserve"> sul </w:t>
      </w:r>
      <w:r>
        <w:rPr>
          <w:b/>
        </w:rPr>
        <w:t xml:space="preserve">Tit.II Ctg. 10 Cap.4 </w:t>
      </w:r>
      <w:r>
        <w:rPr/>
        <w:t>(fondo per l’edilizia universitaria e le grandi attrezzature scientifiche) del corrente esercizio finanziario; saranno utilizzate le disponibilità del mutuo della Cassa D.D.P.P per il Policlinico Universitario e la Facoltà di Lettere e Filosofia;</w:t>
      </w:r>
    </w:p>
    <w:p>
      <w:pPr>
        <w:pStyle w:val="CorpoTesto"/>
        <w:rPr/>
      </w:pPr>
      <w:r>
        <w:rPr/>
        <w:t>- di dare mandato al Rettore per compiere tutti gli atti conseguenziali alla presente delibera ivi compresa la sottoscrizione dei relativi atti formali che ne disciplinano il rappor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09:00Z</dcterms:created>
  <dc:creator>La Rosa</dc:creator>
  <dc:description/>
  <dc:language>en-US</dc:language>
  <cp:lastModifiedBy>calvitti</cp:lastModifiedBy>
  <cp:lastPrinted>2002-04-05T10:16:00Z</cp:lastPrinted>
  <dcterms:modified xsi:type="dcterms:W3CDTF">2002-04-22T15:53:00Z</dcterms:modified>
  <cp:revision>4</cp:revision>
  <dc:subject/>
  <dc:title>POLICLINICO UNIVERSITARIO - CONTINUAZIONE LAVORI .</dc:title>
</cp:coreProperties>
</file>