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6) DITTA PICCOLA COOPERATIVA UNIVERDE a r.l. – CERTIFICATO DI REGOLARE ESECU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liquidare in favore della Ditta Piccola Cooperativa Univerde a r.l. la somma di Euro 4.828,87 + IVA 20%, quale svincolo delle trattenute a garanzia, relative all’annualità contrattuale.</w:t>
      </w:r>
    </w:p>
    <w:p>
      <w:pPr>
        <w:pStyle w:val="CorpoTesto"/>
        <w:rPr/>
      </w:pPr>
      <w:r>
        <w:rPr/>
        <w:t xml:space="preserve">L’importo di Euro 4.828,87 + IVA 20%, pari a € 5.794,64 Iva inclusa, graverà sul tit.I, ctg.3, cap.7 “manutenzione ordinaria dei locali ed impianti” dell’esercizio finanziario 2001 assunto con delibera del Consiglio in data 5.12.2000 – 5.26).  </w:t>
      </w:r>
    </w:p>
    <w:p>
      <w:pPr>
        <w:pStyle w:val="CorpoTesto"/>
        <w:rPr/>
      </w:pPr>
      <w:r>
        <w:rPr/>
        <w:t>- Di dare mandato al Rettore di procedere allo svincolo della fidejussione Assicurativa prestata - dalla Cooperativa Univerde a garanzia degli obblighi contrattuali- presso la Zurich International Italia – Agenzia di Roma-Flaminia - in data 27.12.2000 n. polizza 682/R/2071  pari a Euro 8.779,77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IL DIRETTORE AMMINISTRATIVO                                        IL 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57:00Z</dcterms:created>
  <dc:creator>Sett. Serv.</dc:creator>
  <dc:description/>
  <dc:language>en-US</dc:language>
  <cp:lastModifiedBy>calvitti</cp:lastModifiedBy>
  <cp:lastPrinted>2002-04-10T15:57:00Z</cp:lastPrinted>
  <dcterms:modified xsi:type="dcterms:W3CDTF">2002-04-23T07:29:00Z</dcterms:modified>
  <cp:revision>6</cp:revision>
  <dc:subject/>
  <dc:title>DITTA RENTOKIL INITIAL ITALIA SPA – CERTIFICATO DI REGOLARE ESECUZIONE</dc:title>
</cp:coreProperties>
</file>