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7) DITTA AMPLIMEDICAL SPA – FORNITURA, IN PRIVATIVA INDUSTRIALE, DI N.1 LASER A DIODI OPAL, COMPLETO DI LAMPADA A FESSURA E TAVOLO ELETTRICO, E DI N.1 IMAGENET ALTA RISOLUZIONE PER LE ESIGENZE DELL’AREA OCULISTICA PRESSO IL POLICLINICO “TOR VERGATA” – CR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di approvare formalmente i CRE redatti in data 6/3/2002 dal D.L., Prof. L. Cerulli, in contraddittorio con la Ditta Amplimedical SpA, relativi alla fornitura di n.1 laser a diodi Opal, completo di lampada a fessura e tavolo elettrico, e di n.1 Imagenet Alta Risoluzione per le esigenze dell’Area Oculistica presso il Policlinico “Tor Vergata”;</w:t>
      </w:r>
    </w:p>
    <w:p>
      <w:pPr>
        <w:pStyle w:val="TextBody"/>
        <w:rPr/>
      </w:pPr>
      <w:r>
        <w:rPr/>
        <w:t>- di autorizzare il pagamento alla Ditta suddetta della somma complessiva di 124.362 Euro (L.240.800.000) + IVA 20% pari a 149.235 Euro (L.288.960.000) IVA compresa, quale corrispettivo per la forniture predette.</w:t>
      </w:r>
    </w:p>
    <w:p>
      <w:pPr>
        <w:pStyle w:val="Normal"/>
        <w:rPr/>
      </w:pPr>
      <w:r>
        <w:rPr/>
        <w:t>L’ammontare suddetto risulta già stanziato con D.R. n.737 del 6/3/2001 (imp. n.1513/2001) e dal Consiglio di Amministrazione in data 12/3/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AMMINISTRATIVO                                       IL RETT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4:01:00Z</dcterms:created>
  <dc:creator>UNIVERSITA' DI TOR VERGATA</dc:creator>
  <dc:description/>
  <dc:language>en-US</dc:language>
  <cp:lastModifiedBy>calvitti</cp:lastModifiedBy>
  <dcterms:modified xsi:type="dcterms:W3CDTF">2002-04-23T07:30:00Z</dcterms:modified>
  <cp:revision>3</cp:revision>
  <dc:subject/>
  <dc:title>DITTA AMPLIMEDICAL SPA – FORNITURA, IN PRIVATIVA INDUSTRIALE, DI N</dc:title>
</cp:coreProperties>
</file>