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-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EROGAZIONE AL PERSONALE DEL COMPARTO UNIVERSITA’ DI UN’ANTICIPAZIONE DEI FUTURI BENEFICI ECONOMICI CONTRATTUALI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corrispondere l’indennità di vacanza contrattuale al personale del comparto-Università per l’importo presunto di Euro 573.004,69 (a partire da Aprile-Giugno 2000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ind w:left="1560" w:hanging="0"/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34:00Z</dcterms:created>
  <dc:creator>UNIVERSITA' TOR VERGATA</dc:creator>
  <dc:description/>
  <dc:language>en-US</dc:language>
  <cp:lastModifiedBy>calvitti</cp:lastModifiedBy>
  <cp:lastPrinted>2002-04-12T12:30:00Z</cp:lastPrinted>
  <dcterms:modified xsi:type="dcterms:W3CDTF">2002-04-23T07:32:00Z</dcterms:modified>
  <cp:revision>5</cp:revision>
  <dc:subject/>
  <dc:title>EROGAZIONE AL PERSONALE DEL COMPARTO UNIVERSITA’ DI UNA  ANTICIPAZIONE DEI FUTURI BENEFICI ECONOMICI CULTURALI</dc:title>
</cp:coreProperties>
</file>