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LEGAL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7.1) RICORSI AL TAR DEL LAZIO PERSONALE UNIVERSITARIO MEDICO IN SERVIZIO PRESSO SEDI OSPEDALIERE CONVENZIONATE - APPLICAZIONE ISTITUTI ECONOMICI PREVISTI DAL CCNL AREA DIRIGENZA MEDICA.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conferire all’Avvocatura Generale dello Stato il mandato per la rappresentanza e difesa dell’Ateneo nei sottoelencati giudizi instaurati innanzi al TAR Lazio dal personale universitario che svolge le funzioni assistenziali presso i poli convenzionati con l’Università degli Studi di Roma Tor Vergata, per l’accertamento del diritto alla corresponsione dell’indennità di posizione parte variabile (ex art. 56 e 57 CCNL area dirigenza medica 1994-97), della retribuzione di risultato (ex artt. 63-66 CCNL area dirigenza medica 1994-97) e dell’indennità di incentivazione alla produttività individuale e collettiva (ex artt. 46, 47 e 48 CCNL comparto Sanità 1994-97):</w:t>
      </w:r>
    </w:p>
    <w:p>
      <w:pPr>
        <w:pStyle w:val="CorpoTesto"/>
        <w:numPr>
          <w:ilvl w:val="0"/>
          <w:numId w:val="2"/>
        </w:numPr>
        <w:rPr/>
      </w:pPr>
      <w:r>
        <w:rPr/>
        <w:t>Appolloni Annalisa + altri c/ Università degli Studi di Roma “Tor Vergata” c/ Regione Lazio c/ ASL RM C;</w:t>
      </w:r>
    </w:p>
    <w:p>
      <w:pPr>
        <w:pStyle w:val="CorpoTesto"/>
        <w:numPr>
          <w:ilvl w:val="0"/>
          <w:numId w:val="2"/>
        </w:numPr>
        <w:rPr/>
      </w:pPr>
      <w:r>
        <w:rPr/>
        <w:t>Russo Francesco + altri c/ Università degli Studi di Roma “Tor Vergata” c/ Regione Lazio c/ Università Cattolica del S. Cuore;</w:t>
      </w:r>
    </w:p>
    <w:p>
      <w:pPr>
        <w:pStyle w:val="CorpoTesto"/>
        <w:numPr>
          <w:ilvl w:val="0"/>
          <w:numId w:val="2"/>
        </w:numPr>
        <w:rPr/>
      </w:pPr>
      <w:r>
        <w:rPr/>
        <w:t>Casella Sergio + altri c/ Università degli Studi di Roma “Tor Vergata” c/ Regione Lazio c/ Università Cattolica del S. Cuore;</w:t>
      </w:r>
    </w:p>
    <w:p>
      <w:pPr>
        <w:pStyle w:val="CorpoTesto"/>
        <w:numPr>
          <w:ilvl w:val="0"/>
          <w:numId w:val="2"/>
        </w:numPr>
        <w:rPr/>
      </w:pPr>
      <w:r>
        <w:rPr/>
        <w:t>Ercoli Lucia + altri c/ Università degli Studi di Roma “Tor Vergata” c/ Regione Lazio c/ Università Cattolica del S. Cuore;</w:t>
      </w:r>
    </w:p>
    <w:p>
      <w:pPr>
        <w:pStyle w:val="CorpoTesto"/>
        <w:numPr>
          <w:ilvl w:val="0"/>
          <w:numId w:val="2"/>
        </w:numPr>
        <w:rPr/>
      </w:pPr>
      <w:r>
        <w:rPr/>
        <w:t>Antonio Pellegrino + altri c/ Università degli Studi di Roma “Tor Vergata” c/ Regione Lazi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aps/>
        </w:rPr>
      </w:pPr>
      <w:r>
        <w:rPr>
          <w:caps/>
        </w:rPr>
        <w:t>Letto, approvato e sottoscritto SEDUTA STANTE.</w:t>
      </w:r>
    </w:p>
    <w:p>
      <w:pPr>
        <w:pStyle w:val="Normal"/>
        <w:spacing w:lineRule="auto" w:line="240"/>
        <w:rPr>
          <w:caps/>
        </w:rPr>
      </w:pPr>
      <w:r>
        <w:rPr>
          <w:caps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bCs/>
        </w:rPr>
      </w:pPr>
      <w:r>
        <w:rPr>
          <w:bCs/>
        </w:rPr>
        <w:t>IL DIRETTORE AMMINISTRATIVO                       IL RETTORE</w:t>
      </w:r>
    </w:p>
    <w:sectPr>
      <w:type w:val="nextPage"/>
      <w:pgSz w:w="11906" w:h="16838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Testodelblocco">
    <w:name w:val="Testo del blocco"/>
    <w:basedOn w:val="Normal"/>
    <w:qFormat/>
    <w:pPr>
      <w:spacing w:lineRule="auto" w:line="240"/>
      <w:ind w:left="284" w:right="340" w:firstLine="709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8:00:00Z</dcterms:created>
  <dc:creator>Godzilla</dc:creator>
  <dc:description/>
  <dc:language>en-US</dc:language>
  <cp:lastModifiedBy>calvitti</cp:lastModifiedBy>
  <cp:lastPrinted>2002-04-05T10:35:00Z</cp:lastPrinted>
  <dcterms:modified xsi:type="dcterms:W3CDTF">2002-04-23T07:34:00Z</dcterms:modified>
  <cp:revision>8</cp:revision>
  <dc:subject>punto per il consiglio tecnici laureati</dc:subject>
  <dc:title>cdaass</dc:title>
</cp:coreProperties>
</file>