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CONCESSIONARIA – NUOVA SEDE DELLA FACOLTA' DI LETTERE E FILOSOFIA - GESTIONE E MANUTENZIONE IMPIANTI TECNOLOGICI - AFFID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ffidare alla Concessionaria la  gestione e la manutenzione degli impianti dei nuovi fabbricati della Facoltà di Lettere e Filosofia, per il periodo 5.11.2001/5.11.2003.</w:t>
      </w:r>
    </w:p>
    <w:p>
      <w:pPr>
        <w:pStyle w:val="Normal"/>
        <w:rPr/>
      </w:pPr>
      <w:r>
        <w:rPr/>
        <w:t>L'importo presunto del servizio definitivo decorrente dal 15.4.2002 è pari a € 385.574,00 + I.V.A. 20% per la manutenzione ordinaria, ed € 160.596,85 + I.V.A. 10% per la manutenzione straordinaria ed i lavori straordinari.</w:t>
      </w:r>
    </w:p>
    <w:p>
      <w:pPr>
        <w:pStyle w:val="Normal"/>
        <w:rPr/>
      </w:pPr>
      <w:r>
        <w:rPr/>
        <w:t>L'importo di € 462.688,80 I.V.A. 20% inclusa, relativo alla manutenzione ordinaria, graverà sul Tit. I, Categ. 3, Cap. 7 (Manutenzione ordinaria locali ed impianti) per € 210.714,35 sul bilancio del corrente esercizio finanziario e per € 251.974.45 sul bilancio dell'esercizio finanziario 2003.</w:t>
      </w:r>
    </w:p>
    <w:p>
      <w:pPr>
        <w:pStyle w:val="Normal"/>
        <w:rPr/>
      </w:pPr>
      <w:r>
        <w:rPr/>
        <w:t>L'importo di € 176.656,54 I.V.A. 10% inclusa, relativo alla manutenzione straordinaria ed ai lavori straordinari, graverà sul Tit. II, Categ. 10, Cap. 3 (Manutenzione straordinaria immobili) per € 82.500,00 sul bilancio del corrente esercizio finanziario 2002 e per € 94.156,54 sul bilancio dell'esercizio finanziario 2003;</w:t>
      </w:r>
    </w:p>
    <w:p>
      <w:pPr>
        <w:pStyle w:val="Normal"/>
        <w:rPr/>
      </w:pPr>
      <w:r>
        <w:rPr/>
        <w:t>- di dare mandato al Rettore di adottare i provvedimenti conseguenziali alla segu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7:00Z</dcterms:created>
  <dc:creator>UNIVERSITA' DI TOR VERGATA</dc:creator>
  <dc:description/>
  <dc:language>en-US</dc:language>
  <cp:lastModifiedBy>calvitti</cp:lastModifiedBy>
  <cp:lastPrinted>2002-04-12T12:46:00Z</cp:lastPrinted>
  <dcterms:modified xsi:type="dcterms:W3CDTF">2002-04-23T07:36:00Z</dcterms:modified>
  <cp:revision>6</cp:revision>
  <dc:subject/>
  <dc:title>Ditta SIDE SRL - LAVORI DI ADEGUAMENTO DELL’AULA T1 DELLA FACOLTA’ DI SCIENZE M</dc:title>
</cp:coreProperties>
</file>