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20.3) CONTRATTO C/TERZI COMUNE DI NAPOLI, /UNIVERSITA’ DEGLI STUDI DI ROMA “TOR VERGATA” – RETTIFIC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Normal"/>
        <w:rPr/>
      </w:pPr>
      <w:r>
        <w:rPr/>
        <w:t>- di approvare la stipula di un contratto di consulenza affidato dal Comune di Napoli all’Università - II Div., II Rip., Settore IV, responsabile Dott. Stefano Ciccone, finalizzato al mantenimento e aggiornamento del sito Web dedicato alla “Rete delle Città per lo sviluppo locale” che prevede tra l’altro, la progettazione e l’attivazione di servizi quali mailing list, forum data base della normativa degli atti amministrativi. Tale incarico di consulenza prevede inoltre l’attivazione di una serie di servizi aperti alla cittadinanza, alcuni dei quali riservati ai soli funzionari comunali. Le attività oggetto della suddetta consulenza devono svolgersi entro sei mesi a decorrere dalla data della sottoscrizione del contratto;</w:t>
      </w:r>
    </w:p>
    <w:p>
      <w:pPr>
        <w:pStyle w:val="Normal"/>
        <w:rPr/>
      </w:pPr>
      <w:r>
        <w:rPr/>
        <w:t xml:space="preserve">- di approvare, altresì, il quadro finanziario di ripartizione del corrispettivo pari € 56.345,45 + la corrispondente percentuale di IVA; </w:t>
      </w:r>
    </w:p>
    <w:p>
      <w:pPr>
        <w:pStyle w:val="Normal"/>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spacing w:lineRule="auto" w:line="360"/>
        <w:ind w:hanging="26"/>
        <w:rPr/>
      </w:pPr>
      <w:r>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10:00Z</dcterms:created>
  <dc:creator>Ufficio Personale non docente</dc:creator>
  <dc:description/>
  <dc:language>en-US</dc:language>
  <cp:lastModifiedBy>calvitti</cp:lastModifiedBy>
  <cp:lastPrinted>2002-04-05T09:47:00Z</cp:lastPrinted>
  <dcterms:modified xsi:type="dcterms:W3CDTF">2002-04-23T07:43:00Z</dcterms:modified>
  <cp:revision>5</cp:revision>
  <dc:subject/>
  <dc:title>	RIP. RAPPORTI CONVENZIONALI E CONTRATTUALI</dc:title>
</cp:coreProperties>
</file>