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DIVISIONE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5) RATIFICA DECRETO RETT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TIFIC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l decreto rettorale n. 843 del 25 marzo 2002 relativo alla proroga al 15 aprile 2002 della scadenza della rata a saldo eventualmente dovuta dagli studenti iscritti ed immatricolati ai corsi di studio attivati presso il nostro Ateneo per l'anno accademico 2001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IVO</w:t>
        <w:tab/>
        <w:tab/>
        <w:tab/>
        <w:tab/>
        <w:t xml:space="preserve">IL RETTOR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2552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19:00Z</dcterms:created>
  <dc:creator>onorati</dc:creator>
  <dc:description/>
  <dc:language>en-US</dc:language>
  <cp:lastModifiedBy>calvitti</cp:lastModifiedBy>
  <cp:lastPrinted>2002-04-06T08:16:00Z</cp:lastPrinted>
  <dcterms:modified xsi:type="dcterms:W3CDTF">2002-04-23T07:47:00Z</dcterms:modified>
  <cp:revision>5</cp:revision>
  <dc:subject/>
  <dc:title>RATIFICA DECRETO RETTORALE</dc:title>
</cp:coreProperties>
</file>