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II DIVISIONE - II RIPARTIZIONE</w:t>
      </w:r>
    </w:p>
    <w:p>
      <w:pPr>
        <w:pStyle w:val="TextBody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CONVENZIONE UNIVERSITA’ / FARMINDUSTRIA / UNIVERSITA’ DEGLI STUDI DI SIENA / UNIVERSITA’ DEGLI STUDI DEL PIEMONTE ORIENTALE ‘AMEDEO AVOGADRO’ PER LA COSTITUZIONE DI UNA ‘SCUOLA ESTIVA IN ECONOMIA DEL FARMACO’. MODIFICA TESTO CONVENZIONA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la stipula della convenzione tra l'Università degli Studi di Roma ‘Tor Vergata’ (nell’interesse della Facoltà di Economia), la Farmindustria, l’Università degli Studi di Siena e l’Università degli Studi del Piemonte Orientale ‘Amedeo Avogadro’ nel teso modificato, allo scopo di istituire una ‘Scuola estiva di economia, politica e diritto del farmaco’;</w:t>
      </w:r>
    </w:p>
    <w:p>
      <w:pPr>
        <w:pStyle w:val="CorpoTesto"/>
        <w:rPr/>
      </w:pPr>
      <w:r>
        <w:rPr/>
        <w:t>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53:00Z</dcterms:created>
  <dc:creator>cosi</dc:creator>
  <dc:description/>
  <dc:language>en-US</dc:language>
  <cp:lastModifiedBy>calvitti</cp:lastModifiedBy>
  <cp:lastPrinted>2002-03-18T10:46:00Z</cp:lastPrinted>
  <dcterms:modified xsi:type="dcterms:W3CDTF">2002-04-23T07:52:00Z</dcterms:modified>
  <cp:revision>4</cp:revision>
  <dc:subject/>
  <dc:title>II DIVISIONE - I RIPARTIZIONE</dc:title>
</cp:coreProperties>
</file>