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8) POLICLINICO “TOR VERGATA” – DITTA NIKON – FORNITURA DI N.1 MICROSCOPIO DA RICERCA MOTORIZZATO E DI N.1 SISTEMA DI MICROMANIPOLAZIONE PER ESTRAZIONE DNA PER LE ESIGENZE DEL LABORATORIO DI GENETICA MEDIC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ffidare alla Ditta Nikon Instruments SpA la fornitura di n.1 microscopio da ricerca motorizzato e n.1 sistema di micromanipolazione per estrazione DNA, quali attrezzature destinate ad integrare e completare la dotazione tecnologica a servizio del Laboratorio di Genetica Medica presso il Policlinico “Tor Vergata”, per l’importo di 59.392,54 Euro + IVA 20% pari a 71.271,05 Euro IVA compresa, offrendo altresì l’estensione del periodo di garanzia fino a 36 mesi ed assicurando l’aggiornamento gratuito di tutti gli up-grade che in tale periodo verranno immessi sul mercato.</w:t>
      </w:r>
    </w:p>
    <w:p>
      <w:pPr>
        <w:pStyle w:val="CorpoTesto"/>
        <w:rPr/>
      </w:pPr>
      <w:r>
        <w:rPr/>
        <w:t>L’ammontare predetto graverà sul finanziamento di 29.438.043,25 Euro (L.57 mld) assegnato dal Ministero della Sanità a favore del Policlinico “Tor Vergata”, in particolare alla voce “Attrezzature”, che verrà iscritto al Tit. II Ctg. 10 Cap. 4 (Fondo per l’edilizia universitaria e le grandi attrezzature scientifiche) previa variazione di bilanc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8:43:00Z</dcterms:created>
  <dc:creator>UNIVERSITA' DI TOR VERGATA</dc:creator>
  <dc:description/>
  <dc:language>en-US</dc:language>
  <cp:lastModifiedBy>calvitti</cp:lastModifiedBy>
  <cp:lastPrinted>2002-04-08T15:11:00Z</cp:lastPrinted>
  <dcterms:modified xsi:type="dcterms:W3CDTF">2002-04-23T07:53:00Z</dcterms:modified>
  <cp:revision>4</cp:revision>
  <dc:subject/>
  <dc:title>POLICLINICO “TOR VERGATA” – DITTA NIKON – FORNITURA DI N</dc:title>
</cp:coreProperties>
</file>