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1) LAUREE I LIVELLO E SPECIALISTICHE - FACOLTA' GIURISPRUDENZ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orpoTesto"/>
        <w:rPr/>
      </w:pPr>
      <w:r>
        <w:rPr/>
        <w:t xml:space="preserve">l'istituzione, ai sensi del D.M. 509 del 3 novembre 1999  e del D.M. 12 aprile 2001 "Determinazione delle classi di laurea e delle lauree specialistiche universitarie nelle scienze della difesa e della sicurezza", dei seguenti corsi di laurea e laurea specialistica proposti dalla Facoltà di Giurisprudenza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  <w:gridCol w:w="3543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EA I LIVELLO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ind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risprudenz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right="365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nvenzione con l'Arma dei Carabinie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cienze della Sicurezza 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/>
            </w:pPr>
            <w:r>
              <w:rPr/>
              <w:t>1/S Scienze della difesa e della sicurezza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  <w:gridCol w:w="3543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EA SPECIALISTICA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ind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risprudenz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right="365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nvenzione con la Guardia di Finanz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ienze della Sicurezza Economico- Finanziaria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/>
            </w:pPr>
            <w:r>
              <w:rPr/>
              <w:t>1/S Scienze della difesa e della sicurezza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nvenzione con l'Arma dei Carabinie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ienze della Sicurezza Interna ed Esterna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/>
            </w:pPr>
            <w:r>
              <w:rPr/>
              <w:t>1/S Scienze della difesa e della sicurezza</w:t>
            </w:r>
          </w:p>
        </w:tc>
      </w:tr>
    </w:tbl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LETTO, APPROVATO,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21:00Z</dcterms:created>
  <dc:creator>Università degli studi di Roma 'Tor Vergata'</dc:creator>
  <dc:description/>
  <dc:language>en-US</dc:language>
  <cp:lastModifiedBy>calvitti</cp:lastModifiedBy>
  <cp:lastPrinted>2002-04-05T13:41:00Z</cp:lastPrinted>
  <dcterms:modified xsi:type="dcterms:W3CDTF">2002-04-23T08:01:00Z</dcterms:modified>
  <cp:revision>4</cp:revision>
  <dc:subject/>
  <dc:title>_) MODIFICHE DI STATUTO FACOLTA’ DI INGEGNERIA: ADEGUAMENTO AL D.P.R. 12.4.1994.</dc:title>
</cp:coreProperties>
</file>