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2) FACOLTA' DI MEDICINA E CHIRURGIA - SCUOLA DI SPECIALIZZAZIONE IN MEDICINA NUCLEARE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orpoTesto"/>
        <w:rPr/>
      </w:pPr>
      <w:r>
        <w:rPr/>
        <w:t>- di approvare, previa modifica dell’art. 5 dello statuto della Scuola, l'istituzione e l'attivazione della Scuola di Specializzazione in Medicina Nucleare, secondo lo statuto allegato, che fa parte integrante della presente delibera;</w:t>
      </w:r>
      <w:r>
        <w:rPr>
          <w:b/>
        </w:rPr>
        <w:t xml:space="preserve"> </w:t>
      </w:r>
    </w:p>
    <w:p>
      <w:pPr>
        <w:pStyle w:val="CorpoTesto"/>
        <w:rPr/>
      </w:pPr>
      <w:r>
        <w:rPr/>
        <w:t>- di inserire, dopo l'acquisizione di tutti i previsti pareri dalla normativa vigente, la nuova scuola di specializzazione nel regolamento didattico dell'Università degli Studi di Roma Tor Vergat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26:00Z</dcterms:created>
  <dc:creator>Università degli studi di Roma 'Tor Vergata'</dc:creator>
  <dc:description/>
  <dc:language>en-US</dc:language>
  <cp:lastModifiedBy>calvitti</cp:lastModifiedBy>
  <cp:lastPrinted>2002-04-23T10:05:00Z</cp:lastPrinted>
  <dcterms:modified xsi:type="dcterms:W3CDTF">2002-04-23T08:05:00Z</dcterms:modified>
  <cp:revision>7</cp:revision>
  <dc:subject/>
  <dc:title>_) MODIFICHE DI STATUTO FACOLTA’ DI INGEGNERIA: ADEGUAMENTO AL D.P.R. 12.4.1994.</dc:title>
</cp:coreProperties>
</file>