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 DIVISIONE -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0.15) RICHIESTA DI AFFERENZA AL DIPARTIMENTO DI INGEGNERIA MECCANICA (DIPARTIMENTO DI PROVENIENZA: SCIENZE E TECNOLOGIE FISICHE ED ENERGETICH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incaricare il Preside della Facoltà di Ingegneria di individuare modi per:</w:t>
      </w:r>
    </w:p>
    <w:p>
      <w:pPr>
        <w:pStyle w:val="CorpoTesto"/>
        <w:rPr/>
      </w:pPr>
      <w:r>
        <w:rPr/>
        <w:t>1) il passaggio delle risorse umane e materiali al Dipartimento di Ingegneria Meccanica entro breve termine;</w:t>
      </w:r>
    </w:p>
    <w:p>
      <w:pPr>
        <w:pStyle w:val="CorpoTesto"/>
        <w:rPr/>
      </w:pPr>
      <w:r>
        <w:rPr/>
        <w:t xml:space="preserve">2) la riorganizzazione, entro e non oltre il mese di ottobre c.a., del Dipartimento di Scienze e Tecnologie Fisiche ed Energetiche 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 xml:space="preserve">IL DIRETTORE AMMINISTRATIVO                        </w:t>
        <w:tab/>
        <w:t xml:space="preserve"> IL RETTORE</w:t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outlineLvl w:val="4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24:00Z</dcterms:created>
  <dc:creator>Ufficio Dottorati di Ricerca</dc:creator>
  <dc:description/>
  <dc:language>en-US</dc:language>
  <cp:lastModifiedBy>calvitti</cp:lastModifiedBy>
  <cp:lastPrinted>2002-04-23T10:10:00Z</cp:lastPrinted>
  <dcterms:modified xsi:type="dcterms:W3CDTF">2002-04-23T08:10:00Z</dcterms:modified>
  <cp:revision>6</cp:revision>
  <dc:subject>BIO MEDICINA</dc:subject>
  <dc:title>consiglio</dc:title>
</cp:coreProperties>
</file>