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2) AUMENTO DEL CONTRIBUTO D’ISCRIZIONE PER L’A.A. 2002/2003 AL CORSO DI PERFEZIONAMENTO DI II LIVELLO IN “TERMOFLUIDODINAMICA”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CorpoTesto"/>
        <w:rPr/>
      </w:pPr>
      <w:r>
        <w:rPr/>
        <w:t>di approvare l’aumento del contributo di iscrizione, da € 361,52 a € 500,00, per l’A.A.2002/2003, al Corso di Perfezionamento di II livello in “Termofluidodinamica” per l’intero corso e da € 258,228 a € 350 per ciascuna delle due parti in cui il corso è suddiviso, in quanto è consentito iscriversi ad esse separatame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665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29:00Z</dcterms:created>
  <dc:creator>Univ.di Roma "Tor Vergata"</dc:creator>
  <dc:description/>
  <dc:language>en-US</dc:language>
  <cp:lastModifiedBy>Univ.di Roma "Tor Vergata"</cp:lastModifiedBy>
  <dcterms:modified xsi:type="dcterms:W3CDTF">2002-06-20T10:33:00Z</dcterms:modified>
  <cp:revision>13</cp:revision>
  <dc:subject/>
  <dc:title/>
</cp:coreProperties>
</file>