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.3) MODIFICA DEGLI STATUTI DEI CORSI DI PERFEZIONAMENTO IN “ORGANIZZAZIONE E GESTIONE DELLE ATTIVITA’ AMMINISTRATIVE DI DIPARTIMENTO CLINICO-ASSISTENZIALE” E IN “COMUNICAZIONE NELLE STRUTTURE OSPEDALIERE”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pprovare la modifica dell’art. 11 degli statuti dei Corsi di Perfezionamento in “Organizzazione e gestione delle attività amministrative di Dipartimento clinico-assistenziale” e in “Comunicazione nelle strutture ospedaliere”, che dovrà prevedere una riserva di posti del 20% a favore del personale che collabora con l’Azienda Policlinico Tor Vergata”, fermo restando che il personale che gode della riserva, per essere ammesso, deve comunque essere in possesso di tutti i requisiti richiesti dagli statuti dei due cors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IL RETTORE</w:t>
      </w:r>
    </w:p>
    <w:sectPr>
      <w:type w:val="nextPage"/>
      <w:pgSz w:w="11906" w:h="16838"/>
      <w:pgMar w:left="2665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46:00Z</dcterms:created>
  <dc:creator>Univ.di Roma "Tor Vergata"</dc:creator>
  <dc:description/>
  <dc:language>en-US</dc:language>
  <cp:lastModifiedBy>calvitti</cp:lastModifiedBy>
  <dcterms:modified xsi:type="dcterms:W3CDTF">2002-06-20T10:38:00Z</dcterms:modified>
  <cp:revision>6</cp:revision>
  <dc:subject/>
  <dc:title/>
</cp:coreProperties>
</file>